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1. POJECIE I PRZEDMIOT EKONOMII</w:t>
      </w:r>
    </w:p>
    <w:p>
      <w:pPr>
        <w:pStyle w:val="Normal"/>
        <w:rPr/>
      </w:pPr>
      <w:r>
        <w:rPr>
          <w:b/>
          <w:u w:val="single"/>
        </w:rPr>
        <w:t>EKONOMIA</w:t>
      </w:r>
      <w:r>
        <w:rPr/>
        <w:t>- nauka badająca, w jaki sposób ludzie pojedynczo lub w zorganizowanych zespołach wykorzystują zasoby będące w ich dyspozycji do zaspokajania swych potrzeb (materialnych, niematerialnych)</w:t>
        <w:br/>
      </w:r>
      <w:r>
        <w:rPr>
          <w:b/>
          <w:u w:val="single"/>
        </w:rPr>
        <w:t>EKONOMIA-</w:t>
      </w:r>
      <w:r>
        <w:rPr/>
        <w:t xml:space="preserve"> definicja jako nauka badająca zachowania się różnych podmiotów ekonomicznych w dziedzinie wykorzystania środków, jakimi dysponują, a które znajdują rozmaite zastosowanie i wykorzystanie w społecznym procesie gospodarowania (produkcji, wymiany, podziału i konsumpcji)</w:t>
      </w:r>
    </w:p>
    <w:p>
      <w:pPr>
        <w:pStyle w:val="Normal"/>
        <w:rPr/>
      </w:pPr>
      <w:r>
        <w:rPr/>
        <w:t xml:space="preserve">W obu definicjach zwraca sie uwagę z jednej strony na organizacje środków, zasobów oraz możliwości ich różnorodnego zastosowania i wykorzystania dla zaspokojenia potrzeb ludzkich, z drugiej strony na nieograniczona wielkość samych potrzeb odczuwalnych przez poszczególne jednostki czy też podmioty. </w:t>
      </w:r>
      <w:r>
        <w:rPr>
          <w:b/>
        </w:rPr>
        <w:t>Przedmiotem ekonomii</w:t>
      </w:r>
      <w:r>
        <w:rPr/>
        <w:t xml:space="preserve"> jako nauki o społecznych aspektach produkcji są w szczególności zagadnienia dotyczące tego, co, jak i ile produkować przy określonych zasobach oraz jak dzielić uzyskane efekty pomiędzy poszczególne jednostki ludzkie i grupy społeczne.</w:t>
      </w:r>
    </w:p>
    <w:p>
      <w:pPr>
        <w:pStyle w:val="Normal"/>
        <w:rPr/>
      </w:pPr>
      <w:r>
        <w:rPr>
          <w:b/>
          <w:u w:val="single"/>
        </w:rPr>
        <w:t>EKONOMIA</w:t>
      </w:r>
      <w:r>
        <w:rPr/>
        <w:t xml:space="preserve">- jako nauka gospodarowania, nauka o prawach gospodarstwa domowego, prowadzeniu gosp. domowego, dla Arystotelesa jest nauką o prawach rządzących gospodarstwem społecznym. We </w:t>
      </w:r>
      <w:r>
        <w:rPr>
          <w:u w:val="single"/>
        </w:rPr>
        <w:t>współczesnym</w:t>
      </w:r>
      <w:r>
        <w:rPr/>
        <w:t xml:space="preserve"> ujęciu przez </w:t>
      </w:r>
      <w:r>
        <w:rPr>
          <w:u w:val="single"/>
        </w:rPr>
        <w:t>ekonomię</w:t>
      </w:r>
      <w:r>
        <w:rPr/>
        <w:t xml:space="preserve"> rozumie sie naukę badającą, w jaki sposób ludzie pojedynczo lub w zorganizowanych grupach wykorzystują zasoby będące w ich dyspozycji dla zaspokojenia swoich potrzeb. W innym ujęciu ekonomia- to nauka zajmująca się badaniem zachowania, sie różnych podmiotów ekonomicznych w dziedzinie wykorzystania ograniczonych środków, jakimi dysponują a jakie znajdują rozmaite zastosowanie i wykorzystanie w procesach gospodarowania (w społ. procesie gospodarowania- produkcji, wymiany, podziału, konsumpcji) </w:t>
      </w:r>
      <w:r>
        <w:rPr>
          <w:b/>
        </w:rPr>
        <w:t xml:space="preserve">Przedmiotem ekonomii- </w:t>
      </w:r>
      <w:r>
        <w:rPr/>
        <w:t>jako teorii objaśniającej różne aspekty społecznego procesu gospodarowania staja sie kwestie dotyczącego tego, w jaki sposób społeczeństwo rozdziela posiadane zasoby oraz w jaki sposób dzieli je pomiędzy swoich członków.</w:t>
      </w:r>
    </w:p>
    <w:p>
      <w:pPr>
        <w:pStyle w:val="Normal"/>
        <w:rPr>
          <w:b/>
          <w:b/>
          <w:u w:val="single"/>
        </w:rPr>
      </w:pPr>
      <w:r>
        <w:rPr>
          <w:b/>
          <w:u w:val="single"/>
        </w:rPr>
        <w:t>2. POJĘCIA: DOBRA, ZASOBY, TECHNOLOGIA, CZYNNIKI PRODUKCJI</w:t>
      </w:r>
    </w:p>
    <w:p>
      <w:pPr>
        <w:pStyle w:val="Normal"/>
        <w:rPr/>
      </w:pPr>
      <w:r>
        <w:rPr>
          <w:b/>
          <w:u w:val="single"/>
        </w:rPr>
        <w:t>*Dobra</w:t>
      </w:r>
      <w:r>
        <w:rPr/>
        <w:t>- które człowiek wytwarza w procesie gospodarowania i które służą zaspakajaniu jego potrzeb podzielić można na produkty i usługi: *produkty- charakteryzują, sie tym, że stają się w pełni własnością osoby użytkującej np. odzież, żywność *usługi- mają właściwość, że korzystamy z nich czasowo nie wchodząc w ich posiadanie np. konsultacja lekarza.</w:t>
      </w:r>
    </w:p>
    <w:p>
      <w:pPr>
        <w:pStyle w:val="Normal"/>
        <w:rPr/>
      </w:pPr>
      <w:r>
        <w:rPr>
          <w:b/>
          <w:u w:val="single"/>
        </w:rPr>
        <w:t>*Zasoby</w:t>
      </w:r>
      <w:r>
        <w:rPr/>
        <w:t>- dla dobra pozyskania dóbr i usług służących zaspokojeniu swoich potrzeb człowiek i zespoły ludzkie wykorzystują określone zasoby, które podzielić możemy na zasoby ludzkie, naturalne i kapitałowe. –</w:t>
      </w:r>
      <w:r>
        <w:rPr>
          <w:u w:val="single"/>
        </w:rPr>
        <w:t>Zasoby ludzkie</w:t>
      </w:r>
      <w:r>
        <w:rPr/>
        <w:t>- to ludzie z wiedzą, umiejętnościami, doświadczeniem, zdolnością do uczenia sie. Ludzie to najbardziej zasadniczy i twórczy czynnik produkcji. –</w:t>
      </w:r>
      <w:r>
        <w:rPr>
          <w:u w:val="single"/>
        </w:rPr>
        <w:t>Zasoby naturalne</w:t>
      </w:r>
      <w:r>
        <w:rPr/>
        <w:t>- to dobra dane przez naturę wykorzystywane przez ludzi do tworzenia produktów takich, które mogą być podzielone, odnawialne, nieodnawialne, syntetyczne, naturalne. –</w:t>
      </w:r>
      <w:r>
        <w:rPr>
          <w:u w:val="single"/>
        </w:rPr>
        <w:t>Zasoby kapitałowe</w:t>
      </w:r>
      <w:r>
        <w:rPr/>
        <w:t xml:space="preserve">- to rzeczowe składniki procesu produkcji będące wytworem pracy człowieka jak środki pracy i przedmioty pracy. </w:t>
      </w:r>
      <w:r>
        <w:rPr>
          <w:u w:val="single"/>
        </w:rPr>
        <w:t>Środki pracy</w:t>
      </w:r>
      <w:r>
        <w:rPr/>
        <w:t xml:space="preserve">- to wszystkie maszyny, urządzenia, instalacje przy pomocy, których siłami człowieka wytwarza się dany produkt. </w:t>
      </w:r>
      <w:r>
        <w:rPr>
          <w:u w:val="single"/>
        </w:rPr>
        <w:t>Przedmiot pracy</w:t>
      </w:r>
      <w:r>
        <w:rPr/>
        <w:t>- surowce, półfabrykaty służące tworzeniu danego dobra.</w:t>
      </w:r>
    </w:p>
    <w:p>
      <w:pPr>
        <w:pStyle w:val="Normal"/>
        <w:rPr/>
      </w:pPr>
      <w:r>
        <w:rPr>
          <w:b/>
          <w:u w:val="single"/>
        </w:rPr>
        <w:t>*Technologia</w:t>
      </w:r>
      <w:r>
        <w:rPr/>
        <w:t>- określa rodzaj i ilość zasobów jako niezbędnych nakładów służących do uzyskania danego dobra. Technologia jest istotnym elementem procesu gospodarczego jako procesu zachodzącego w określonym miejscu, czasie przy danym ograniczeniu, co do zasobów i tanu wiedzy.</w:t>
      </w:r>
    </w:p>
    <w:p>
      <w:pPr>
        <w:pStyle w:val="Normal"/>
        <w:rPr/>
      </w:pPr>
      <w:r>
        <w:rPr/>
        <w:t>*</w:t>
      </w:r>
      <w:r>
        <w:rPr>
          <w:b/>
          <w:u w:val="single"/>
        </w:rPr>
        <w:t>Czynniki produkcji</w:t>
      </w:r>
      <w:r>
        <w:rPr/>
        <w:t>- zasoby służące jako nakłady do produkowania dóbr. Często określa się je mianem czynników produkcji. Do najważniejszych czynników produkcji zaliczamy: siłę roboczą, ziemię, surowce naturalne oraz kapitał rzeczowy (maszyny, budynki)</w:t>
      </w:r>
    </w:p>
    <w:p>
      <w:pPr>
        <w:pStyle w:val="Normal"/>
        <w:rPr>
          <w:b/>
          <w:b/>
          <w:u w:val="single"/>
        </w:rPr>
      </w:pPr>
      <w:r>
        <w:rPr>
          <w:b/>
          <w:u w:val="single"/>
        </w:rPr>
        <w:t>3. POJĘCIE RZADKOŚCI</w:t>
      </w:r>
    </w:p>
    <w:p>
      <w:pPr>
        <w:pStyle w:val="Normal"/>
        <w:rPr/>
      </w:pPr>
      <w:r>
        <w:rPr>
          <w:b/>
          <w:u w:val="single"/>
        </w:rPr>
        <w:t>Rzadkość</w:t>
      </w:r>
      <w:r>
        <w:rPr/>
        <w:t xml:space="preserve">- to stan, w którym nasze chęci przekraczają możliwości wytworzenia dóbr służących zaspokojeniu naszych potrzeb, co do ilości i jakości. Konsekwencją tego stanu jest konieczność ciągłego dokonywania wyborów dotyczących głównie tego, chodzi o produkcje, co, ile, jak, gdzie, kiedy produkować. </w:t>
      </w:r>
      <w:r>
        <w:rPr>
          <w:b/>
          <w:u w:val="single"/>
        </w:rPr>
        <w:t>Rzadkość</w:t>
      </w:r>
      <w:r>
        <w:rPr/>
        <w:t xml:space="preserve"> jest wynikiem zależności między zapotrzebowaniem ludzi na dobra (zapotrzebowaniem potencjalnym) a ograniczonymi zdolnościami wytworzenia tych dóbr. Problem rzadkości występuje zawsze, kiedy zapotrzebowanie ludzi na dobra przewyższa możliwości wyprodukowania tych dóbr (niezależnie od tego jak znaczne są możliwości produkcyjne)</w:t>
      </w:r>
    </w:p>
    <w:p>
      <w:pPr>
        <w:pStyle w:val="Normal"/>
        <w:rPr>
          <w:b/>
          <w:b/>
          <w:u w:val="single"/>
        </w:rPr>
      </w:pPr>
      <w:r>
        <w:rPr>
          <w:b/>
          <w:u w:val="single"/>
        </w:rPr>
        <w:t>4. MODELOWE UJECIE ZAGADNIEŃ EKONOMICZNYCH TEORII</w:t>
      </w:r>
    </w:p>
    <w:p>
      <w:pPr>
        <w:pStyle w:val="Normal"/>
        <w:rPr/>
      </w:pPr>
      <w:r>
        <w:rPr/>
        <w:t xml:space="preserve">Teorie ekonomiczne operują pewnymi założeniami upraszczającymi rzeczywistość. Możemy założyć, że dochody każdego z członków społeczeństwa są dokładnie równe, tzw. średnia krajowa, choć wiemy, że założenie to nie jest zgodne z rzeczywistością. Robimy to po to, aby badaną rzeczywistość jakoś opisać i uzyskać pewien jej uproszczony, ale równocześnie przejrzysty obraz. Ten uproszczony obraz gospodarczej rzeczywistości to tzw. model ekonomiczny. </w:t>
      </w:r>
      <w:r>
        <w:rPr>
          <w:b/>
          <w:u w:val="single"/>
        </w:rPr>
        <w:t>Model Ekonomiczny</w:t>
      </w:r>
      <w:r>
        <w:rPr/>
        <w:t>- posługiwanie się modelami jest w ekonomi absolutną koniecznością, gdyż dokładny opis nawet stosunkowo niewielkiego fragmentu rzeczywistości gospodarczej jest w gruncie rzeczy niemożliwy. Byłby on niecelowy nawet wtedy gdyby był w pełni możliwy, gdyż próba uzyskania wszystkich szczegółów rzeczywistości utrudniałaby uchwycenie tego, co jest w niej najważniejsze i co chcielibyśmy w analizie teoretycznej wyeksponować. Przyjmowanie założeń upraszczającej i posługiwanie się modelami ekonomicznymi jest nie tylko konieczne, ale korzystne. Ułatwia analizę rzeczywistości gospodarczej. Świadoma rezygnacja pozwala lepiej uchwycić większą całość. To samo dotyczy modelu ekonomicznego. Musi on odzwierciedlać wszystkie cechy realnej rzeczywistości, ważne z punktu widzenia problemów, jakie się chce na jego podstawie badać. Modele ekonomiczne mogą być prezentowane w różnych postaciach: zwięzłej, niesformalizowanej ekspozycji słownej kluczowych cech i zależności matemat. Programów komp. Analogicznie do podziału na mikro i makro ekonomię możemy wyodrębnić modele mikro i makroekonomiczne</w:t>
      </w:r>
    </w:p>
    <w:p>
      <w:pPr>
        <w:pStyle w:val="Normal"/>
        <w:rPr>
          <w:b/>
          <w:b/>
          <w:u w:val="single"/>
        </w:rPr>
      </w:pPr>
      <w:r>
        <w:rPr>
          <w:b/>
          <w:u w:val="single"/>
        </w:rPr>
        <w:t>5. RÓŻNICE POMIĘDZY MIKROEKONOMIĄ A MAKROEKONOMIĄ</w:t>
      </w:r>
    </w:p>
    <w:p>
      <w:pPr>
        <w:pStyle w:val="Normal"/>
        <w:rPr/>
      </w:pPr>
      <w:r>
        <w:rPr>
          <w:b/>
        </w:rPr>
        <w:t>MIKROEKONOMIA</w:t>
      </w:r>
      <w:r>
        <w:rPr/>
        <w:t>- zajmuje się badaniem racjonalnego postępowania takich mikro- podziałów jak gospodarstwo domowe (konsument), przedsiębiorstwo ( producent), a także innymi aspektami gospodarowania w systemie rynkowym. Przedmiotem mikroekonomii staja sie współzależności zachodzące w systemie gospodarki narodowej jako całości czy też międzynarodowej z uwzględnieniem roli państwa jako podmiotu gospodarczego. Mikroekonomia bada decyzje alokacyjne (podstawy podejmowania decyzji oraz skutki decyzji) podejmowane przez indywidualne podmioty gospodarcze. Decyzje indywidualne, działania poszczególnych producentów i konsumentów łączą się ze sobą wyznaczając reakcje grupowe. Działania indywidualne nie są zawsze zgodne ze sobą często są one sprzeczne i prowadzą do konfliktów. Głównym elementem mikroekonomii jest analiza marginalna, czyli posługiwanie się kategoriami marginalnymi.</w:t>
      </w:r>
    </w:p>
    <w:p>
      <w:pPr>
        <w:pStyle w:val="Normal"/>
        <w:rPr/>
      </w:pPr>
      <w:r>
        <w:rPr>
          <w:b/>
        </w:rPr>
        <w:t>MAKROEKONOMIA</w:t>
      </w:r>
      <w:r>
        <w:rPr/>
        <w:t>- zajmuje sie badaniem współzależności między takimi agregatami jak dochód narodowy, wydatki na konsumpcje, wydatki na inwestycje, oszczędności, dochody i wydatki budżetu państwa, bilans handlowy i płatniczy kraju, popyt na pieniądz i podaż pieniądza, przeciętny poziom cen, rozmiary zatrudnienia i bezrobocia w kraju. Badanie związku miedzy tymi agregatami ma na celu wykazanie przyczyn niepełnego wykorzystania istniejących zdolności produkcyjnych i niepełnego zatrudnienia siły roboczej oraz ustalenia środków zaradczych prowadzących do lepszego wykorzystania istniejącego zasobu czynników produkcji.</w:t>
      </w:r>
    </w:p>
    <w:p>
      <w:pPr>
        <w:pStyle w:val="Normal"/>
        <w:rPr>
          <w:b/>
          <w:b/>
          <w:u w:val="single"/>
        </w:rPr>
      </w:pPr>
      <w:r>
        <w:rPr>
          <w:b/>
          <w:u w:val="single"/>
        </w:rPr>
        <w:t>6. POJĘCIE I PODSTAWOWE TYPY PODMIOTOW EKONOM.</w:t>
      </w:r>
    </w:p>
    <w:p>
      <w:pPr>
        <w:pStyle w:val="Normal"/>
        <w:rPr/>
      </w:pPr>
      <w:r>
        <w:rPr>
          <w:b/>
          <w:u w:val="single"/>
        </w:rPr>
        <w:t xml:space="preserve">Podmioty ekonomiczne- </w:t>
      </w:r>
      <w:r>
        <w:rPr/>
        <w:t>jednostki lub zorganizowane grupy ludzkie posiadające określony zakres swobody gospodarczej w podejmowaniu, prowadzeniu czy też zaniechaniu działalności gospodarczej. W zakresie swobody decydują panujące w danym kraju stosunki społeczno- ekonomiczne wyrażane przez określony ustrój gospodarczy jako zespół norm i uregulowań odnoszących się do działalności gospodarczej</w:t>
      </w:r>
    </w:p>
    <w:p>
      <w:pPr>
        <w:pStyle w:val="Normal"/>
        <w:rPr>
          <w:u w:val="single"/>
        </w:rPr>
      </w:pPr>
      <w:r>
        <w:rPr>
          <w:u w:val="single"/>
        </w:rPr>
        <w:t>Podstawowe podmioty ekonom.:</w:t>
      </w:r>
    </w:p>
    <w:p>
      <w:pPr>
        <w:pStyle w:val="Normal"/>
        <w:rPr/>
      </w:pPr>
      <w:r>
        <w:rPr/>
        <w:t>*</w:t>
      </w:r>
      <w:r>
        <w:rPr>
          <w:b/>
          <w:u w:val="single"/>
        </w:rPr>
        <w:t>Gospodarstwo domowe</w:t>
      </w:r>
      <w:r>
        <w:rPr/>
        <w:t>- jednostka gospodarcza, którą tworzą ludzie wspólnie ze sobą zamieszkujący oraz podejmujący decyzje, co do sposobów pozyskiwania dochodów oraz ich wykorzystywania dla możliwie najlepszego zaspakajania potrzeb swoich członków.</w:t>
      </w:r>
    </w:p>
    <w:p>
      <w:pPr>
        <w:pStyle w:val="Normal"/>
        <w:rPr/>
      </w:pPr>
      <w:r>
        <w:rPr/>
        <w:t>Podstawowe źródła pozyskiwania i wykorzystania dochodów gosp. dom: -dochody z pracy, -dochody z własności, -świadczenia, społ., -wydatki konsumpcyjne, -oszczędności</w:t>
      </w:r>
    </w:p>
    <w:p>
      <w:pPr>
        <w:pStyle w:val="Normal"/>
        <w:rPr/>
      </w:pPr>
      <w:r>
        <w:rPr/>
        <w:t xml:space="preserve">* </w:t>
      </w:r>
      <w:r>
        <w:rPr>
          <w:b/>
          <w:u w:val="single"/>
        </w:rPr>
        <w:t>Przedsiębiorstwo</w:t>
      </w:r>
      <w:r>
        <w:rPr/>
        <w:t>- jest to jednostka gospodarcza, która w oparciu o zatrudnione czynniki wytwórcze produkuje i sprzedaje produkty dążąc di uzyskania nadwyżki przychodów nad wydatkami, czyli do maksymalizacji zysków. Maksymalizacja zysków jest to bezpośredni cel działalności przedsiębiorstwa możliwy do zrealizowania wówczas, gdy istnieje rynek, zatem powstanie i rozwój przedsiębiorstwa wymaga powstania i rozwoju rynku, bez rynku nie ma możliwości realizacji celów przedsiębiorstwa.</w:t>
      </w:r>
    </w:p>
    <w:p>
      <w:pPr>
        <w:pStyle w:val="Normal"/>
        <w:rPr/>
      </w:pPr>
      <w:r>
        <w:rPr/>
        <w:t xml:space="preserve">* </w:t>
      </w:r>
      <w:r>
        <w:rPr>
          <w:b/>
          <w:u w:val="single"/>
        </w:rPr>
        <w:t>Państwo</w:t>
      </w:r>
      <w:r>
        <w:rPr/>
        <w:t>- klasycznym elementem struktury podmiotowej współczesnej gospodarki rynkowej jest państwo. Obejmuje ono różne instytucje i organy władzy gospodarczej w określonym stopniu wpływające na działalność innych podmiotów ekonomicznych, a także własną. Są to różnego rodzaju organy władzy państwowej od ustawodawczej przez wykonawczą do sądowniczej. Państwo obejmuje organ władzy administracyjnej szczebla lokalnego. To także różnorodne przedsiębiorstwa i instytucje prowadzące działalność gospodarczą a w tym i przedsiębiorstwa użyteczności publicznej.</w:t>
      </w:r>
    </w:p>
    <w:p>
      <w:pPr>
        <w:pStyle w:val="Normal"/>
        <w:rPr>
          <w:b/>
          <w:b/>
          <w:u w:val="single"/>
        </w:rPr>
      </w:pPr>
      <w:r>
        <w:rPr>
          <w:b/>
          <w:u w:val="single"/>
        </w:rPr>
        <w:t>7. RYNEK, INFRASTRUKTURA RYNKOWA, MECHANIZM RYNKOWY</w:t>
      </w:r>
    </w:p>
    <w:p>
      <w:pPr>
        <w:pStyle w:val="Normal"/>
        <w:rPr/>
      </w:pPr>
      <w:r>
        <w:rPr>
          <w:b/>
          <w:u w:val="single"/>
        </w:rPr>
        <w:t>RYNEK</w:t>
      </w:r>
      <w:r>
        <w:rPr/>
        <w:t xml:space="preserve">- jest miejscem zorganizowanym, gdzie dokonują się akty kupna, sprzedaży czynników produkcji oraz wytworzonych dóbr (produktów, usług). To zespół warunków, które doprowadzają do kontaktu pomiędzy kupującymi i sprzedającymi w procesie wymiany dóbr i usług. Rynki ustalają ceny sprawiające, że ilość dóbr, na które ludzie zgłaszają zapotrzebowanie zostaje zrównana z ilością oferowaną do sprzedaży. Cena i ilość nie mogą być rozpatrywane oddzielnie. Typowy model rynku opiera sie na dwóch podstawach: </w:t>
      </w:r>
      <w:r>
        <w:rPr>
          <w:b/>
          <w:u w:val="single"/>
        </w:rPr>
        <w:t>Popyt</w:t>
      </w:r>
      <w:r>
        <w:rPr/>
        <w:t xml:space="preserve">- to zapotrzebowanie na określone zasoby czy tez dobra wyrażone przez konsumentów (dobra konsumpcyjne) tak rozumiane zapotrzebowanie nie jest równoznaczne z wszelkiego rodzaju potrzebami podmiotów jako odbiorców różnych dóbr czy usług. </w:t>
      </w:r>
      <w:r>
        <w:rPr>
          <w:b/>
          <w:u w:val="single"/>
        </w:rPr>
        <w:t>Podaż</w:t>
      </w:r>
      <w:r>
        <w:rPr/>
        <w:t xml:space="preserve">-ilość dóbr oferowanych na rynku przez producentów. </w:t>
      </w:r>
      <w:r>
        <w:rPr>
          <w:b/>
          <w:u w:val="single"/>
        </w:rPr>
        <w:t>Cena</w:t>
      </w:r>
      <w:r>
        <w:rPr/>
        <w:t>- to reakcja wymienna jednych dóbr na inne wyrażona w pieniądzach. Podaż, popyt i cena to nierozłączne i funkcjonalne elementy rynku przesądzające o jego działaniu i występowaniu jako zjawiska ekonomicznego.</w:t>
      </w:r>
    </w:p>
    <w:p>
      <w:pPr>
        <w:pStyle w:val="Normal"/>
        <w:rPr/>
      </w:pPr>
      <w:r>
        <w:rPr>
          <w:b/>
          <w:u w:val="single"/>
        </w:rPr>
        <w:t>MECHANIZM RYNKOWY</w:t>
      </w:r>
      <w:r>
        <w:rPr/>
        <w:t>- sprężenie zależności popytowo- podażowej występujące na rynkach różnego rodzaju czynników produkcji i dóbr a zawierające się za pośrednictwem cen miedzy równoprawnymi podmiotami ekonomicznymi dążącymi do osiągnięcia korzyści ekonomicznych przez dokonywanie dobrowolnych aktów kupna i sprzedaży towarów.</w:t>
      </w:r>
    </w:p>
    <w:p>
      <w:pPr>
        <w:pStyle w:val="Normal"/>
        <w:rPr/>
      </w:pPr>
      <w:r>
        <w:rPr>
          <w:b/>
          <w:u w:val="single"/>
        </w:rPr>
        <w:t xml:space="preserve">INFRASTRUKTURA – </w:t>
      </w:r>
      <w:r>
        <w:rPr/>
        <w:t>to różnego rodzaju miejsca przestrzenne odpowiednio wyodrębnione i obsługiwane przez ludzi a służące ugodzie kupujących i sprzedających. To różnego rodzaju punkty sprzedaży towaru od najbardziej prymitywnych, poprzez hurtownie, sklepy detaliczne, giełdy.</w:t>
      </w:r>
    </w:p>
    <w:p>
      <w:pPr>
        <w:pStyle w:val="Normal"/>
        <w:rPr/>
      </w:pPr>
      <w:r>
        <w:rPr>
          <w:b/>
          <w:u w:val="single"/>
        </w:rPr>
        <w:t xml:space="preserve">8. KONKURENCJA DOSKONAŁA- </w:t>
      </w:r>
      <w:r>
        <w:rPr/>
        <w:t>Model konkurencji zakłada istnienie dużej liczby małych przedsiębiorstw, z których żadne z osobna wzięte nie może kształtować ceny. Wszyscy producenci wytwarzają dobra homogeniczne tzn. nie różniące się od dóbr wytwarzanych przez innych producentów tej samej branży. Producenci mają pełną swobodę wejścia i opuszczania rynku. Każde przedsiębiorstwo może sprzedawać po bieżącej cenie rynkowej to wszystko, co wytwarza i nie ma potrzeby oferowania produktów po niższej cenie. Konsument nie może decydować o cenie. Istnieje pełna przejrzystość rynku. Wszyscy konsumenci są doskonale zorientowani, co do cen różnych produktów i jest im obojętne, u którego producenta dokonuje zakupu. Nie istnieją żadne opóźnienia w czasie, gdyż producenci natychmiast dostosowują swoją działalność do aktualnych wymagań rynku. Nie występuje niepewność i ryzyko działalności gospodarczej. Nie ma zapotrzebowania na reklamę i promocje. Przedsiębiorca poszukuje optymalnych rozmiarów produkcji, przy których może zmaksymalizować swój zysk.</w:t>
      </w:r>
    </w:p>
    <w:p>
      <w:pPr>
        <w:pStyle w:val="Normal"/>
        <w:rPr/>
      </w:pPr>
      <w:r>
        <w:rPr>
          <w:b/>
          <w:u w:val="single"/>
        </w:rPr>
        <w:t xml:space="preserve">9. KONKURENCJA NIEDOSKONAŁA I MONOPOLISTYCZNA </w:t>
      </w:r>
      <w:r>
        <w:rPr/>
        <w:t xml:space="preserve">- Niemal na każdym kroku spotykamy się z konkurencja niedoskonałą oraz monopolistyczną, które występują po stronie konsumentów i producentów. </w:t>
      </w:r>
      <w:r>
        <w:rPr>
          <w:u w:val="single"/>
        </w:rPr>
        <w:t>Konkurencja niedoskonała</w:t>
      </w:r>
      <w:r>
        <w:rPr/>
        <w:t xml:space="preserve"> wyraża się tym, że:</w:t>
      </w:r>
    </w:p>
    <w:p>
      <w:pPr>
        <w:pStyle w:val="Normal"/>
        <w:rPr/>
      </w:pPr>
      <w:r>
        <w:rPr/>
        <w:t>a) konsument- nie zawsze zna cenę po jakiej producenci lub handlowcy sprzedają dany towar, wskutek tego kupuje u dawnego producenta nawet jeśli musi płacić wyższą cenę.</w:t>
      </w:r>
    </w:p>
    <w:p>
      <w:pPr>
        <w:pStyle w:val="Normal"/>
        <w:rPr/>
      </w:pPr>
      <w:r>
        <w:rPr/>
        <w:t>b) producent- stara sie wyrobić zaufanie do swoich towarów za pośrednictwem znaku fabrycznego, wyglądu zewnętrznego, reklamy, opakowania.</w:t>
      </w:r>
    </w:p>
    <w:p>
      <w:pPr>
        <w:pStyle w:val="Normal"/>
        <w:rPr/>
      </w:pPr>
      <w:r>
        <w:rPr>
          <w:u w:val="single"/>
        </w:rPr>
        <w:t>Konkurencja monopolistyczna</w:t>
      </w:r>
      <w:r>
        <w:rPr/>
        <w:t>- charakteryzuje sie tym, że produkty rynkowe są zróżnicowane i maja bliskie substytuty. Występuje najczęściej na rynkach lokalnych. Ten rodzaj konkurencji prowadzą np. stacje benzynowe położone blisko siebie, restauracje, sklepy spożywcze, zakłady fryzjerskie. Spowodowane jest to łatwością wejścia na rynek i nawet mniejsi producenci mogą skutecznie konkurować z wielkimi monopolistami.</w:t>
      </w:r>
    </w:p>
    <w:p>
      <w:pPr>
        <w:pStyle w:val="Normal"/>
        <w:rPr>
          <w:b/>
          <w:b/>
          <w:u w:val="single"/>
        </w:rPr>
      </w:pPr>
      <w:r>
        <w:rPr>
          <w:b/>
          <w:u w:val="single"/>
        </w:rPr>
        <w:t>10.RODZAJE, CECHY, INFRASTRUKTURY RYNKÓW</w:t>
      </w:r>
    </w:p>
    <w:p>
      <w:pPr>
        <w:pStyle w:val="Normal"/>
        <w:rPr/>
      </w:pPr>
      <w:r>
        <w:rPr>
          <w:b/>
          <w:u w:val="single"/>
        </w:rPr>
        <w:t xml:space="preserve">Infrastruktura rynkowa- </w:t>
      </w:r>
      <w:r>
        <w:rPr/>
        <w:t>to specjalnie wyznaczone i przystosowane miejsce do prowadzenia transakcji. Infrastrukturę tworzą różnorodne elementy takie jak: targowiska, hurtownie, sklepy detaliczne, inne punktu skupu czy sprzedaży, aż po wyspecjalizowane giełdy towarowe, pieniężne. Do klasycznych form infrastruktury rynkowej, a zarazem sposobów prowadzenia działalności handlowej zaliczyć można takie elementy jak: targi, aukcje, wolne obszary celne. Przedmiotem samych transakcji mogą być nie tylko rozmaite dobra uznawane za towary z tej tylko racji, że są wystawione na sprzedaż, ale także, co jest ich istotą, że odnoszą sie do kwestii ustanowienia zmian bądź przeniesienia praw własności ze sprzedawcy na nabywcę w warunkach, gdy strony zawierają je w sposób równoprawny.</w:t>
      </w:r>
    </w:p>
    <w:p>
      <w:pPr>
        <w:pStyle w:val="Normal"/>
        <w:rPr>
          <w:b/>
          <w:b/>
          <w:u w:val="single"/>
        </w:rPr>
      </w:pPr>
      <w:r>
        <w:rPr>
          <w:b/>
          <w:u w:val="single"/>
        </w:rPr>
        <w:t>11. MODEL DWUPODMIOTOWEJ STRUKTURY GOSPODARKI RYNKOWEJ.</w:t>
      </w:r>
    </w:p>
    <w:p>
      <w:pPr>
        <w:pStyle w:val="Normal"/>
        <w:rPr/>
      </w:pPr>
      <w:r>
        <w:rPr/>
        <w:t>Uwzględniając współwystępujące gospodarstwa domowe i przedsiębiorstwa jako podstawowy i wyłączny element struktury podmiotów gospodarki oraz przedstawić zachodzące między nimi więzi ekonomiczne za pomocą przepływu zasobów (ziemi, kapitałów) oraz produkcji i usług. Następstwem tego współistnienia staje się powstanie rynku czynników wytwórczych oraz produktów i usług finalnych. Biorąc pod uwagę rozwój organów własnościowych samych przedsiębiorstw podkreślamy, że na szczególną uwagę zasługuje taka forma jak spółka Akcyjna, Corporacja Transnarodowa (CONCERN)</w:t>
      </w:r>
    </w:p>
    <w:p>
      <w:pPr>
        <w:pStyle w:val="Normal"/>
        <w:rPr/>
      </w:pPr>
      <w:r>
        <w:rPr/>
        <w:t xml:space="preserve">Znaczenie spółki- bierze się stąd, że umożliwia produkcję, wykorzystanie rozproszonych i nawet drobnych oszczędności, także poprzez koncentracje kapitałów sprzyja zwiększeniu produkcji, stąd obniżenie kosztów przyspieszenie postępów oraz zmniejszenie ryzyka płynącego z działalności gospodarczej. Następstwem rozwoju stało się oddzielenie funkcji własności kapitału od zarządzania nimi i w rezultacie również rozwój klasy menedżerskiej oraz przedsiębiorstw o złożonej strukturze własności. Z kolei innowacyjność współczesnej korporacji bierze się stąd, że: Umożliwiają łączenie oddzielonych nawet granicami czynników produkcji, stad lepsze wykorzystanie. Sprzyjają zwiększeniu skali produkcji rynku zbytu, obniżenia kosztów. Pomniejszają ryzyko płynące z działalności poprzez rozwój organizacyjny. </w:t>
      </w:r>
    </w:p>
    <w:p>
      <w:pPr>
        <w:pStyle w:val="Normal"/>
        <w:rPr/>
      </w:pPr>
      <w:r>
        <w:rPr>
          <w:b/>
          <w:u w:val="single"/>
        </w:rPr>
        <w:t>12. MODEL TRÓJPODMIOTOWEJ STRUKTURY GOSPODARKI RYNKOWEJ.</w:t>
      </w:r>
    </w:p>
    <w:p>
      <w:pPr>
        <w:pStyle w:val="Normal"/>
        <w:rPr/>
      </w:pPr>
      <w:r>
        <w:rPr/>
        <w:t xml:space="preserve">Uwzględniając rolę państwa zauważamy, że jest to podmiot z natury makroekonomiczny, a jego uwzględnienia w strukturze gospodarki czyni ją bardziej złożoną (trójpodmiotową) zachodzi tez potrzeba uwzględnienia w niej istnienia tzw. sektora nierynkowego. Jest to ta część gospodarki, w której określone zasoby bądź dobra udostępnione są przez państwo innym podmiotom lub sobie po cenach odbiegających od rynkowych, bądź nawet wykorzystania tych cen. Pozycję państwa jako właściciela zasobów różnych produktów i usług. Zauważamy, że często wyróżnia się takie podmioty jak: instytucje finansowe oraz demokratyczno- gospodarcze. Pierwsze są wyodrębnione, dlatego, że prowadza działalność na tak szczególnym rynku, jakim jest rynek Kapitału Finansowego np. Bank Centralny, Comercyjny, Towarzystwa Ubezpieczeniowe i Emerytalne, Fundusze inwestycyjne. Podmioty demokracji gospodarczej to różnorodne organizacje, które wyrażają interesy ekonomiczne swoich, srodowisk, dążą do ich realizacji poprzez wywieranie wpływu pozaekonomicznego na zachowanie sie innych podmiotów np. Partie polityczne, związki zawodowe, pracowników, wyznaniowe. </w:t>
      </w:r>
    </w:p>
    <w:p>
      <w:pPr>
        <w:pStyle w:val="Normal"/>
        <w:rPr>
          <w:b/>
          <w:b/>
          <w:u w:val="single"/>
        </w:rPr>
      </w:pPr>
      <w:r>
        <w:rPr>
          <w:b/>
          <w:u w:val="single"/>
        </w:rPr>
        <w:t xml:space="preserve">13. GOSPODARSTWO DOMOWE- POJĘCIE I CECHY </w:t>
      </w:r>
    </w:p>
    <w:p>
      <w:pPr>
        <w:pStyle w:val="Normal"/>
        <w:rPr/>
      </w:pPr>
      <w:r>
        <w:rPr>
          <w:b/>
          <w:u w:val="single"/>
        </w:rPr>
        <w:t xml:space="preserve">Gospodarstwo domowe- </w:t>
      </w:r>
      <w:r>
        <w:rPr>
          <w:b/>
        </w:rPr>
        <w:t xml:space="preserve">- </w:t>
      </w:r>
      <w:r>
        <w:rPr/>
        <w:t>jest to taka jednostka gospodarująca, którą tworzą ludzie wspólnie ze sobą zamieszkujący oraz podejmujący decyzje, co do sposobu pozyskiwania dochodów oraz ich wykorzystania dla możliwie najlepszego zaspokojenia potrzeb swoich członków. Podstawowym celem działania tego podmiotu jest maksymalizacja zaspokojenia potrzeb, użyteczności. Charakterystyczną cechą jest współwystępowanie działalności dochodowej i konsumpcyjnej. Podstawowe źródła i przeznaczenie dochodów we współczesnym gospodarstwie domowym można by przedstawić: * I grupa- najwięcej dochodów to dochód z pracy, II grupa to dochody z własności W Polsce, III grupa- to świadczenia</w:t>
      </w:r>
    </w:p>
    <w:p>
      <w:pPr>
        <w:pStyle w:val="Normal"/>
        <w:rPr>
          <w:b/>
          <w:b/>
          <w:u w:val="single"/>
        </w:rPr>
      </w:pPr>
      <w:r>
        <w:rPr>
          <w:b/>
          <w:u w:val="single"/>
        </w:rPr>
        <w:t>14. PRZEDSIĘBIORSTWO, CECHY, TYPY, ZNACZENIE</w:t>
      </w:r>
    </w:p>
    <w:p>
      <w:pPr>
        <w:pStyle w:val="Normal"/>
        <w:rPr/>
      </w:pPr>
      <w:r>
        <w:rPr>
          <w:b/>
          <w:u w:val="single"/>
        </w:rPr>
        <w:t xml:space="preserve">Przedsiębiorstwo- </w:t>
      </w:r>
      <w:r>
        <w:rPr/>
        <w:t xml:space="preserve">jest to jednostka gospodarcza, która w oparciu o zatrudnione czynniki wytwarza i sprzedaje produkty, świadczy odpłatnie usługi dążąc do uzyskania nadwyżki przychodów (utargów) nad wydatkami (kosztami,)czyli do maksymalizacji zysków (nadwyżki ekonomicznej). </w:t>
      </w:r>
    </w:p>
    <w:p>
      <w:pPr>
        <w:pStyle w:val="Normal"/>
        <w:rPr/>
      </w:pPr>
      <w:r>
        <w:rPr>
          <w:b/>
          <w:u w:val="single"/>
        </w:rPr>
        <w:t>Maksymalizacja zysków</w:t>
      </w:r>
      <w:r>
        <w:rPr/>
        <w:t xml:space="preserve">- to bezpośredni cel działalności przedsiębiorstwa. Jego realizacja wymaga istnienia rynku. Zatem powstawanie i rozwój przedsiębiorstwa wymaga też rozwoju rynku. Wyodrębnienie się przedsiębiorstw jako podmiotu stało się w rozwoju społeczno- gospodarczym wielka społeczną innowacją. Jej znaczenie bierze sie m. in. z następujących skutków: </w:t>
      </w:r>
    </w:p>
    <w:p>
      <w:pPr>
        <w:pStyle w:val="Normal"/>
        <w:rPr/>
      </w:pPr>
      <w:r>
        <w:rPr/>
        <w:t xml:space="preserve">* </w:t>
      </w:r>
      <w:r>
        <w:rPr>
          <w:u w:val="single"/>
        </w:rPr>
        <w:t>oddzielenie procesu</w:t>
      </w:r>
      <w:r>
        <w:rPr/>
        <w:t xml:space="preserve"> wytwarzania od konsumpcji i w następstwie zracjonalizowania obu tych sfer</w:t>
      </w:r>
    </w:p>
    <w:p>
      <w:pPr>
        <w:pStyle w:val="Normal"/>
        <w:rPr/>
      </w:pPr>
      <w:r>
        <w:rPr/>
        <w:t xml:space="preserve">* </w:t>
      </w:r>
      <w:r>
        <w:rPr>
          <w:u w:val="single"/>
        </w:rPr>
        <w:t>przyspieszenie</w:t>
      </w:r>
      <w:r>
        <w:rPr/>
        <w:t xml:space="preserve"> podziału pracy i specjalizacji wśród producentów, stad ich wzrost wydajności oraz postępu technologicznego. </w:t>
      </w:r>
    </w:p>
    <w:p>
      <w:pPr>
        <w:pStyle w:val="Normal"/>
        <w:rPr/>
      </w:pPr>
      <w:r>
        <w:rPr/>
        <w:t xml:space="preserve">* </w:t>
      </w:r>
      <w:r>
        <w:rPr>
          <w:u w:val="single"/>
        </w:rPr>
        <w:t>konieczność</w:t>
      </w:r>
      <w:r>
        <w:rPr/>
        <w:t>- stałego dostosowywania się producentów do potrzeb odbiorców</w:t>
      </w:r>
    </w:p>
    <w:p>
      <w:pPr>
        <w:pStyle w:val="Normal"/>
        <w:rPr/>
      </w:pPr>
      <w:r>
        <w:rPr>
          <w:b/>
          <w:u w:val="single"/>
        </w:rPr>
        <w:t xml:space="preserve">Typy przedsiębiorstw: </w:t>
      </w:r>
      <w:r>
        <w:rPr/>
        <w:t xml:space="preserve">spółki akcyjne zwane korporacjami –holding rodzaj spółki akcyjnej wielkich przedsiębiorstw lub banków –koncern połączenie przedsiębiorstw w odrębnej osobowości prawnej, działających pod wspólnym zarządem –spółki z o.o. – przedsiębiorstwa państwowe, komunalne  </w:t>
      </w:r>
    </w:p>
    <w:p>
      <w:pPr>
        <w:pStyle w:val="Normal"/>
        <w:rPr>
          <w:b/>
          <w:b/>
          <w:u w:val="single"/>
        </w:rPr>
      </w:pPr>
      <w:r>
        <w:rPr>
          <w:b/>
          <w:u w:val="single"/>
        </w:rPr>
        <w:t xml:space="preserve">15. POJĘCIA PAŃSTWA JAKO PODMIOTU EKONOMICZNEO </w:t>
      </w:r>
    </w:p>
    <w:p>
      <w:pPr>
        <w:pStyle w:val="Normal"/>
        <w:rPr/>
      </w:pPr>
      <w:r>
        <w:rPr>
          <w:b/>
          <w:u w:val="single"/>
        </w:rPr>
        <w:t>PAŃSTWO</w:t>
      </w:r>
      <w:r>
        <w:rPr/>
        <w:t xml:space="preserve">- trzecim, klasycznym podmiotem jest państwo, chociaż nie jest on również jednorodnym. W ujęciu węższym obejmuje ono różne instytucje i organy władzy państwowej, a w tym i samorządowej od ustawodawczej przez wykonawczą do sądowniczej, mające swój wpływ, choć różnorodny na działalność innych podmiotów, a także i na zachowanie sie samego państwa w gospodarce. Przykładowo to: </w:t>
      </w:r>
      <w:r>
        <w:rPr>
          <w:b/>
        </w:rPr>
        <w:t xml:space="preserve">Parlament, Urząd Prezydenta, Rząd, Bank Centralny, Sądy Powszechne. </w:t>
      </w:r>
      <w:r>
        <w:rPr/>
        <w:t xml:space="preserve">W ujęciu szerszym państwo jako podmiot to także różne przedsiębiorstwa, instytucje, zakłady prowadzące działalność gospodarczą, o charakterze (Użyteczności Publicznej) na zasadach komercyjnych lub Non- Profit, dla których państwo jest właścicielem. </w:t>
      </w:r>
    </w:p>
    <w:p>
      <w:pPr>
        <w:pStyle w:val="Normal"/>
        <w:rPr>
          <w:b/>
          <w:b/>
        </w:rPr>
      </w:pPr>
      <w:r>
        <w:rPr>
          <w:b/>
        </w:rPr>
        <w:t>Jako podmiot ekonomiczny Państwo spełnia w gospodarce rynkowej trojaką rolę tj. podmiotu:</w:t>
      </w:r>
    </w:p>
    <w:p>
      <w:pPr>
        <w:pStyle w:val="Normal"/>
        <w:rPr/>
      </w:pPr>
      <w:r>
        <w:rPr/>
        <w:t>a) Kreującego ustrój gospodarczy</w:t>
      </w:r>
    </w:p>
    <w:p>
      <w:pPr>
        <w:pStyle w:val="Normal"/>
        <w:rPr/>
      </w:pPr>
      <w:r>
        <w:rPr/>
        <w:t>b) Własności</w:t>
      </w:r>
    </w:p>
    <w:p>
      <w:pPr>
        <w:pStyle w:val="Normal"/>
        <w:rPr/>
      </w:pPr>
      <w:r>
        <w:rPr/>
        <w:t>c) Polityki gospodarczej</w:t>
      </w:r>
    </w:p>
    <w:p>
      <w:pPr>
        <w:pStyle w:val="Normal"/>
        <w:rPr>
          <w:b/>
          <w:b/>
          <w:u w:val="single"/>
        </w:rPr>
      </w:pPr>
      <w:r>
        <w:rPr>
          <w:b/>
          <w:u w:val="single"/>
        </w:rPr>
        <w:t xml:space="preserve">16.WALKA NEGOCJACYJNA, KONKURENCYJNA, PRZETARGOWA </w:t>
      </w:r>
    </w:p>
    <w:p>
      <w:pPr>
        <w:pStyle w:val="Normal"/>
        <w:rPr/>
      </w:pPr>
      <w:r>
        <w:rPr/>
        <w:t xml:space="preserve">Analizując relacje, jakie zachodzą między sprzedawcami, a nabywcami na różnych rynkach zauważamy „walkę”, jaka toczy się między nimi o podział korzyści ekonomicznych z tytułu uczestnictwa w wymianie. </w:t>
      </w:r>
    </w:p>
    <w:p>
      <w:pPr>
        <w:pStyle w:val="Normal"/>
        <w:rPr/>
      </w:pPr>
      <w:r>
        <w:rPr>
          <w:b/>
        </w:rPr>
        <w:t xml:space="preserve">„ </w:t>
      </w:r>
      <w:r>
        <w:rPr>
          <w:b/>
        </w:rPr>
        <w:t xml:space="preserve">Walka” Negocjacyjna- </w:t>
      </w:r>
      <w:r>
        <w:rPr/>
        <w:t xml:space="preserve">polega na wzajemnych uzgodnieniach i porozumieniu się, co do najbardziej korzystnych dla stron zawierających transakcje warunków kupna i sprzedaży. W obliczu tej „walki” walka </w:t>
      </w:r>
      <w:r>
        <w:rPr>
          <w:u w:val="single"/>
        </w:rPr>
        <w:t xml:space="preserve">konkurencyjna i przetargowa </w:t>
      </w:r>
      <w:r>
        <w:rPr/>
        <w:t xml:space="preserve">to już tylko zjawiska wtórne. W walce </w:t>
      </w:r>
      <w:r>
        <w:rPr>
          <w:b/>
        </w:rPr>
        <w:t>negocjacyjnej</w:t>
      </w:r>
      <w:r>
        <w:rPr/>
        <w:t xml:space="preserve">- bierze udział więcej niż jeden dostawca wobec określonego odbiorcy, pojawia się miedzy dostawcami rywalizacja- polega na oferowaniu najkorzystniejszych warunków sprzedaży. </w:t>
      </w:r>
      <w:r>
        <w:rPr>
          <w:b/>
        </w:rPr>
        <w:t xml:space="preserve">„Walka” Przetargowa- </w:t>
      </w:r>
      <w:r>
        <w:rPr/>
        <w:t xml:space="preserve">to sytuacja, w której odbiorcy rywalizują ze sobą oferując korzystniejsze warunki nabycia dóbr swoim dostawcom. Przedmiotem </w:t>
      </w:r>
      <w:r>
        <w:rPr>
          <w:b/>
        </w:rPr>
        <w:t>„Walki” Negocjacyjnej</w:t>
      </w:r>
      <w:r>
        <w:rPr/>
        <w:t>- jest uzyskanie najbardziej korzystnych warunków zawierania transakcji, a jej głównym skutkiem jest z jednej strony weryfikacja i akceptacja przydatności oferowanych przez dostawców dóbr i zasobów, a z drugiej strony możliwość efektywnego zaspokajania potrzeb wśród odbiorców. Uwzględniając relacje, jakie zachodzą między dostawcami i odbiorcami wyróżnia się 3 modele konkurencji: doskonała, niedoskonała, monopolistyczna.</w:t>
      </w:r>
    </w:p>
    <w:p>
      <w:pPr>
        <w:pStyle w:val="Normal"/>
        <w:rPr>
          <w:b/>
          <w:b/>
          <w:u w:val="single"/>
        </w:rPr>
      </w:pPr>
      <w:r>
        <w:rPr>
          <w:b/>
          <w:u w:val="single"/>
        </w:rPr>
        <w:t>17. POJĘCIE I CZYNNIKI KSZTAŁTUJĄCE POPYT</w:t>
      </w:r>
    </w:p>
    <w:p>
      <w:pPr>
        <w:pStyle w:val="Normal"/>
        <w:rPr/>
      </w:pPr>
      <w:r>
        <w:rPr>
          <w:b/>
          <w:u w:val="single"/>
        </w:rPr>
        <w:t>Popyt-</w:t>
      </w:r>
      <w:r>
        <w:rPr/>
        <w:t xml:space="preserve"> jest to ilość dóbr i usług, jaką nabywcy są w stanie nabyć po określonej cenie i w określonym czasie. Popyt efektywny-, przy którym chęć nabycia towaru poparta jest posiadaniem odpowiedniego ekwiwalentu. Popyt potencjalny- oznacza pragnienie nabycia określonego dobra nie oparte możliwościami dochodowymi. W zależności od motywacji popyt możemy podzielić na kategorie: -funkcjonalny- wynika z cech jakościowych danego dobra, jest funkcją jego wartości użytkowej –niefunkcjonalny- wynika z oddziaływania tzw. efektów zewnętrznych na użyteczność. </w:t>
        <w:br/>
        <w:t>Rodzaje zachowań nabywców: efekt owczego pędu- popyt na dane dobro wzrasta, dlatego, że inni konsumują to dobro, oznacza on potrzebę utożsamiania się z innymi konsumentami i ich stylem życia; efekt snobizmu- popyt na dane dobro maleje wskutek tego, że inni kupują to dobro, oznacza on potrzebę wyróżnienia się, bycia ekskluzywnym; efekt veblenowski- dotyczy popytu na tzw. dobra prestiżowe, ich konsumpcja świadczy o statusie konsumenta</w:t>
      </w:r>
    </w:p>
    <w:p>
      <w:pPr>
        <w:pStyle w:val="Normal"/>
        <w:rPr/>
      </w:pPr>
      <w:r>
        <w:rPr>
          <w:b/>
        </w:rPr>
        <w:t>Czynniki poza cenowe kształtujące</w:t>
      </w:r>
      <w:r>
        <w:rPr/>
        <w:t xml:space="preserve"> </w:t>
      </w:r>
      <w:r>
        <w:rPr>
          <w:b/>
        </w:rPr>
        <w:t>popyt</w:t>
      </w:r>
      <w:r>
        <w:rPr/>
        <w:t>:- dochody konsumentów - ceny dóbr substytucyjnych i komplementarnych - przewidywanie cen relatywnych –liczba ludności –efekty psychologiczne</w:t>
      </w:r>
    </w:p>
    <w:p>
      <w:pPr>
        <w:pStyle w:val="Normal"/>
        <w:rPr>
          <w:b/>
          <w:b/>
          <w:u w:val="single"/>
        </w:rPr>
      </w:pPr>
      <w:r>
        <w:rPr>
          <w:b/>
          <w:u w:val="single"/>
        </w:rPr>
        <w:t xml:space="preserve">18. POJĘCIE I CZYNNIKI KSZTAŁTUJĄCE PODAŻ </w:t>
      </w:r>
    </w:p>
    <w:p>
      <w:pPr>
        <w:pStyle w:val="Normal"/>
        <w:rPr/>
      </w:pPr>
      <w:r>
        <w:rPr>
          <w:b/>
          <w:u w:val="single"/>
        </w:rPr>
        <w:t xml:space="preserve">Podaż- </w:t>
      </w:r>
      <w:r>
        <w:rPr/>
        <w:t xml:space="preserve">jest to ilość dóbr i usług zaoferowana prze producentów do sprzedaży po danej cenie i w określonym czasie. Stosując klauzulę „ceteris paribus” możemy stwierdzić, że zależność miedzy ceną a podażą jest jednokierunkowa, tzn. wzrost ceny powoduje wzrost sprzedaży. </w:t>
      </w:r>
    </w:p>
    <w:p>
      <w:pPr>
        <w:pStyle w:val="Normal"/>
        <w:rPr/>
      </w:pPr>
      <w:r>
        <w:rPr>
          <w:b/>
        </w:rPr>
        <w:t xml:space="preserve">Czynniki poza cenowe kształtujące podaż: </w:t>
      </w:r>
      <w:r>
        <w:rPr/>
        <w:t>- ceny czynników w produkcji, technologia, podatki, i subsydia –przewidywania cen w przyszłości- liczba producentów w gałęzi</w:t>
      </w:r>
    </w:p>
    <w:p>
      <w:pPr>
        <w:pStyle w:val="Normal"/>
        <w:rPr>
          <w:b/>
          <w:b/>
          <w:u w:val="single"/>
        </w:rPr>
      </w:pPr>
      <w:r>
        <w:rPr>
          <w:b/>
          <w:u w:val="single"/>
        </w:rPr>
        <w:t>19. CO TO JEST CENOWA A DOCHODOWA ELASTYCZNOŚĆ POPYTU</w:t>
      </w:r>
    </w:p>
    <w:p>
      <w:pPr>
        <w:pStyle w:val="Normal"/>
        <w:rPr/>
      </w:pPr>
      <w:r>
        <w:rPr>
          <w:b/>
          <w:u w:val="single"/>
        </w:rPr>
        <w:t>Elastyczność dochodowa</w:t>
      </w:r>
      <w:r>
        <w:rPr>
          <w:b/>
        </w:rPr>
        <w:t xml:space="preserve"> </w:t>
      </w:r>
      <w:r>
        <w:rPr/>
        <w:t xml:space="preserve">popytu jest z zasady dodatnia mieszcząca się w przedziałach &lt;0,+8&gt; przy czym im bardziej dany towar jest niezbędny dla nabywcy tym popyt jest bardziej „sztywny”, a elastyczność bliższa „0” Ogólniej można zauważyć, że elastyczność dochodowa mieści się w przedziale &lt;0,+1&gt; Dla dóbr podstawowych (niższego rzędu) oraz, że jest większa od jedności, &gt;1 (co oznacza, że popyt jest wysoce elastyczny dochodowo) dla dóbr tzw. wyższego rzędu. Krótkookresowa zależność między ceną, a popytem na dane dobro wyraża tzw. </w:t>
      </w:r>
      <w:r>
        <w:rPr>
          <w:b/>
        </w:rPr>
        <w:t>Cenowa elastyczność</w:t>
      </w:r>
      <w:r>
        <w:rPr/>
        <w:t xml:space="preserve"> popytu. Jest to reakcja (dodatnia lub ujemna) nabywcy na wzrost lub spadek cen. Ogólniej można by stwierdzić, że popyt zmienia się w swym kierunku odwrotnie do zmiany ceny.</w:t>
      </w:r>
    </w:p>
    <w:p>
      <w:pPr>
        <w:pStyle w:val="Normal"/>
        <w:rPr/>
      </w:pPr>
      <w:r>
        <w:rPr>
          <w:b/>
          <w:u w:val="single"/>
        </w:rPr>
        <w:t>Elastyczność cenowa</w:t>
      </w:r>
      <w:r>
        <w:rPr/>
        <w:t xml:space="preserve"> (prosta) to względna zmiana wielkości popytu na dobro X spowodowana zmianą ceny o jednostkę. Ogólniejsza prawidłowość znajduje swoje odmienne przypadki obiegu zależnie od określonych dóbr i ceny ich użyteczności przez nabywcę. Wartość współczynnika mieści się w przedziale od &lt;-8, 0&gt; przy czym jeżeli przybiera wartość =0, oznacza to, że popyt jest sztywny. W przypadku, gdy =-1 oznacza to, że popyt jest elastyczny jednostkowo, gdy oddala sie od -1 w kierunku -8 popyt staje sie coraz bardziej elastyczny i doskonale elastyczny. Ten ostatni, to taki, gdy jest nieskończenie wrażliwy na zmiany ceny, a więc nawet niewielka zmiana cen wywołuje 8(nieskończenie) wielką zmianę popytu. </w:t>
      </w:r>
    </w:p>
    <w:p>
      <w:pPr>
        <w:pStyle w:val="Normal"/>
        <w:rPr>
          <w:b/>
          <w:b/>
          <w:u w:val="single"/>
        </w:rPr>
      </w:pPr>
      <w:r>
        <w:rPr>
          <w:b/>
          <w:u w:val="single"/>
        </w:rPr>
        <w:t xml:space="preserve">20. ELSTYCZNOŚĆ PODAŻY </w:t>
      </w:r>
    </w:p>
    <w:p>
      <w:pPr>
        <w:pStyle w:val="Normal"/>
        <w:rPr/>
      </w:pPr>
      <w:r>
        <w:rPr/>
        <w:t xml:space="preserve">Elastyczność podaży- to relacja producenta, dostawców na zmiany cen. Współczynniki elastyczności podaży są z reguły dodatnie, gdyż wzrostowi cen towarzyszy wzrost podaży, a spadkowi cen spadek podaży. Współzależności między zmianą podaży, a zmianą poziomu cen nie są jednakowe wśród różnych grup towarów. Ogólnie można przyjąć, że wartość </w:t>
      </w:r>
      <w:r>
        <w:rPr>
          <w:b/>
        </w:rPr>
        <w:t>ep</w:t>
      </w:r>
      <w:r>
        <w:rPr/>
        <w:t xml:space="preserve"> mieści sie w przedziale &lt;0,+8&gt;. Jeżeli wartość współczynnika jest”0” oznacza to, że podaż jest sztywna, a więc nie reaguje na zmiany cen. Jeżeli zaś ep mieści się w przedziale &lt;0,1&gt;, to podaż jest elastyczna, przy tym, jeżeli ep=1 jest jednostkowo elastyczna, jeżeli mieści się w przedziale &lt;1,8&gt; jest elastyczna i doskonale elastyczna. </w:t>
      </w:r>
    </w:p>
    <w:p>
      <w:pPr>
        <w:pStyle w:val="Normal"/>
        <w:rPr>
          <w:b/>
          <w:b/>
          <w:u w:val="single"/>
        </w:rPr>
      </w:pPr>
      <w:r>
        <w:rPr>
          <w:b/>
          <w:u w:val="single"/>
        </w:rPr>
        <w:t>21. POJĘCIE RÓWNOWAGI I NIERÓWNOWAGI RYNKOWEJ</w:t>
      </w:r>
    </w:p>
    <w:p>
      <w:pPr>
        <w:pStyle w:val="Normal"/>
        <w:rPr/>
      </w:pPr>
      <w:r>
        <w:rPr>
          <w:b/>
          <w:u w:val="single"/>
        </w:rPr>
        <w:t xml:space="preserve">Równowaga rynkowa- </w:t>
      </w:r>
      <w:r>
        <w:rPr/>
        <w:t xml:space="preserve">to przecięcie się krzywej popytu z podażą. </w:t>
      </w:r>
    </w:p>
    <w:p>
      <w:pPr>
        <w:pStyle w:val="Normal"/>
        <w:rPr/>
      </w:pPr>
      <w:r>
        <w:rPr>
          <w:b/>
          <w:u w:val="single"/>
        </w:rPr>
        <w:t>Nadwyżka podaży</w:t>
      </w:r>
      <w:r>
        <w:rPr/>
        <w:t>- występuje wówczas, gdy cena towaru jest zbyt wysoka w stosunku do popytu. W rezultacie popyt jest ograniczony, a podaż jest większa od tej, którą producenci byliby skłonni operować przy cenie równowagi</w:t>
      </w:r>
    </w:p>
    <w:p>
      <w:pPr>
        <w:pStyle w:val="Normal"/>
        <w:rPr/>
      </w:pPr>
      <w:r>
        <w:rPr>
          <w:b/>
          <w:u w:val="single"/>
        </w:rPr>
        <w:t>Niedobór</w:t>
      </w:r>
      <w:r>
        <w:rPr/>
        <w:t>- występuje, gdy cena ustalona jest zbyt niska wobec zgłoszonego popytu.</w:t>
      </w:r>
    </w:p>
    <w:p>
      <w:pPr>
        <w:pStyle w:val="Normal"/>
        <w:rPr/>
      </w:pPr>
      <w:r>
        <w:rPr>
          <w:b/>
          <w:u w:val="single"/>
        </w:rPr>
        <w:t xml:space="preserve">Powyższe stany nierównowagi- </w:t>
      </w:r>
      <w:r>
        <w:rPr/>
        <w:t>można by zlikwidować przez zmianę ceny do poziomu równoważącego popyt i podaż.</w:t>
      </w:r>
    </w:p>
    <w:p>
      <w:pPr>
        <w:pStyle w:val="Normal"/>
        <w:rPr/>
      </w:pPr>
      <w:r>
        <w:rPr>
          <w:b/>
          <w:u w:val="single"/>
        </w:rPr>
        <w:t>Cena równowagi</w:t>
      </w:r>
      <w:r>
        <w:rPr/>
        <w:t>- to cena prowadząca do stanu zrównoważenia popytu z podażą.</w:t>
      </w:r>
    </w:p>
    <w:p>
      <w:pPr>
        <w:pStyle w:val="Normal"/>
        <w:rPr/>
      </w:pPr>
      <w:r>
        <w:rPr>
          <w:b/>
          <w:u w:val="single"/>
        </w:rPr>
        <w:t>Analiza makroekonomiczna</w:t>
      </w:r>
      <w:r>
        <w:rPr/>
        <w:t xml:space="preserve">- ogólno gospodarcza występuje, gdy globalny, efektywny popyt kierowany jest na różnego rodzaju produkty, zasoby, znajduje dostosowanie w podaży przy średnim poziomie cen. </w:t>
      </w:r>
    </w:p>
    <w:p>
      <w:pPr>
        <w:pStyle w:val="Normal"/>
        <w:rPr>
          <w:b/>
          <w:b/>
          <w:u w:val="single"/>
        </w:rPr>
      </w:pPr>
      <w:r>
        <w:rPr>
          <w:b/>
          <w:u w:val="single"/>
        </w:rPr>
        <w:t>22. ZNACZENIE DOCHODOWEJ I CENOWEJ ELASTYCZNOŚCI POPYTU</w:t>
      </w:r>
    </w:p>
    <w:p>
      <w:pPr>
        <w:pStyle w:val="Normal"/>
        <w:rPr/>
      </w:pPr>
      <w:r>
        <w:rPr/>
        <w:t xml:space="preserve">We wszystkich rozwiniętych krajach prowadzone są badania budżetów w celu ustalenia struktury wydatków konsumpcyjnych w gospodarstwach domowych na jednego członka rodziny. Znajomości tej struktury i zachodzących w niej zmian jest niezbędna do obliczenia ogólnego wskaźnika zmian kosztów utrzymania oraz zmian poziomu realnych dochodów ludności. Wszyscy jesteśmy zainteresowani informacją, czy i o ile wzrosły przeciętne dochody realne ludności w kraju w jakimś okresie. Obliczone wskaźniki wzrostu lub spadku mają istotne znaczenie dla polityki rządu, związków zawodowych i dla każdego obywatela w kraju. </w:t>
      </w:r>
    </w:p>
    <w:p>
      <w:pPr>
        <w:pStyle w:val="Normal"/>
        <w:rPr/>
      </w:pPr>
      <w:r>
        <w:rPr>
          <w:b/>
          <w:u w:val="single"/>
        </w:rPr>
        <w:t>Współczynnik cenowej elastyczności popytu</w:t>
      </w:r>
      <w:r>
        <w:rPr/>
        <w:t>- informuje nas o sile reakcji konsumenta na zmieniające sie ceny towarów na rynku. Zmieniające sie ceny uruchamiają procesy adaptacyjne i koordynują zachowanie sie konsumentów i producentów bez potrzeby interwencji ze strony organów państwowych.</w:t>
      </w:r>
    </w:p>
    <w:p>
      <w:pPr>
        <w:pStyle w:val="Normal"/>
        <w:rPr/>
      </w:pPr>
      <w:r>
        <w:rPr>
          <w:b/>
          <w:u w:val="single"/>
        </w:rPr>
        <w:t>Cenowa elastyczność popytu</w:t>
      </w:r>
      <w:r>
        <w:rPr/>
        <w:t>- mierzy zmiany wielkości popytu na dane dobro wywołane zmianami tego dobra. Mierzona jest stosunkiem względnej zmiany popytu do względnej zmiany ceny. W analizie ekonomicznej rozróżnia się następujące kategorie popytu:</w:t>
      </w:r>
    </w:p>
    <w:p>
      <w:pPr>
        <w:pStyle w:val="Normal"/>
        <w:rPr/>
      </w:pPr>
      <w:r>
        <w:rPr/>
        <w:t>- ep&gt;1 elastyczność wysoka, popyt elastyczny, gdzie procentowa zmiana popytu jest wyższa niż procentowa zmiana ceny</w:t>
      </w:r>
    </w:p>
    <w:p>
      <w:pPr>
        <w:pStyle w:val="Normal"/>
        <w:rPr/>
      </w:pPr>
      <w:r>
        <w:rPr/>
        <w:t>- ep=1 elastyczność jednostkowa- popyt zmienia się odwrotnie proporcjonalnie do zmiany ceny, gdzie procentowa zmiana popytu jest niższa niż procentowa zmiana ceny</w:t>
      </w:r>
    </w:p>
    <w:p>
      <w:pPr>
        <w:pStyle w:val="Normal"/>
        <w:rPr/>
      </w:pPr>
      <w:r>
        <w:rPr/>
        <w:t>- ep&lt;1 elastyczność niska, popyt nieelastyczny, gdzie procentowa zmian popytu jest niższa niż procentowa zmiana ceny.</w:t>
      </w:r>
    </w:p>
    <w:p>
      <w:pPr>
        <w:pStyle w:val="Normal"/>
        <w:rPr/>
      </w:pPr>
      <w:r>
        <w:rPr/>
        <w:t xml:space="preserve">Współczynnik cenowej elastyczności popytu informuje nas o reakcji konsumenta na zmieniające się ceny towarów na rynku. </w:t>
      </w:r>
    </w:p>
    <w:p>
      <w:pPr>
        <w:pStyle w:val="Normal"/>
        <w:rPr/>
      </w:pPr>
      <w:r>
        <w:rPr>
          <w:b/>
          <w:u w:val="single"/>
        </w:rPr>
        <w:t>Dochodowa elastyczność popytu</w:t>
      </w:r>
      <w:r>
        <w:rPr/>
        <w:t xml:space="preserve">- mierzy zmiany wielkości popytu wywołane zmianami dochodów gospodarstw domowych. Jest stosunkowo zmienną popytu na dane dobro podzieloną przez stosunkową zmianę dochodu. Najczęściej można wyróżnić dochodową elastyczność popytu w % . Elastyczność dochodowa popytu to względna zmiana wielkości popytu spowodowana dochodem nabywcy. Współczynnik doch. Elastyczności popytu jako miara reakcji popytu na zmianę dochodu informuje o tym ile %wzrośnie lub spadnie popyt, gdy dochód wzrośnie lub spadnie o 1%. </w:t>
      </w:r>
    </w:p>
    <w:p>
      <w:pPr>
        <w:pStyle w:val="Normal"/>
        <w:rPr>
          <w:b/>
          <w:b/>
          <w:u w:val="single"/>
        </w:rPr>
      </w:pPr>
      <w:r>
        <w:rPr>
          <w:b/>
          <w:u w:val="single"/>
        </w:rPr>
        <w:t>23. PODSTWOWE TYPY I RODZAJE DOSTOSOWAŃ RYNKOWYCH:</w:t>
      </w:r>
    </w:p>
    <w:p>
      <w:pPr>
        <w:pStyle w:val="Normal"/>
        <w:rPr/>
      </w:pPr>
      <w:r>
        <w:rPr>
          <w:b/>
          <w:u w:val="single"/>
        </w:rPr>
        <w:t xml:space="preserve">Podstawowe typy: </w:t>
      </w:r>
      <w:r>
        <w:rPr/>
        <w:t>-adaptacja podaży do popytu –adaptacja popytu do podaży</w:t>
      </w:r>
    </w:p>
    <w:p>
      <w:pPr>
        <w:pStyle w:val="Normal"/>
        <w:rPr/>
      </w:pPr>
      <w:r>
        <w:rPr>
          <w:b/>
          <w:u w:val="single"/>
        </w:rPr>
        <w:t>Rodzaje dostosowań rynkowych</w:t>
      </w:r>
      <w:r>
        <w:rPr>
          <w:b/>
        </w:rPr>
        <w:t>: -</w:t>
      </w:r>
      <w:r>
        <w:rPr/>
        <w:t>popytowo-cenowy, -podażowy (ilościowy)</w:t>
      </w:r>
    </w:p>
    <w:p>
      <w:pPr>
        <w:pStyle w:val="Normal"/>
        <w:rPr/>
      </w:pPr>
      <w:r>
        <w:rPr>
          <w:u w:val="single"/>
        </w:rPr>
        <w:t>ADAPTACJA PODAŻY DO POPYTU</w:t>
      </w:r>
      <w:r>
        <w:rPr/>
        <w:t xml:space="preserve">- to sytuacja rynkowa najbardziej charakt. i typowa, w której to dostawcy są stale stroną aktywną usiłując dostosować swoją ofertę podażową pod względem ilościowym i jakościowym do zmieniającego sie poziomu i struktury popytu przejawianego wśród odbiorców. </w:t>
      </w:r>
    </w:p>
    <w:p>
      <w:pPr>
        <w:pStyle w:val="Normal"/>
        <w:rPr/>
      </w:pPr>
      <w:r>
        <w:rPr>
          <w:u w:val="single"/>
        </w:rPr>
        <w:t>ADAPTACJA POPYTU DO PODAŻY</w:t>
      </w:r>
      <w:r>
        <w:rPr/>
        <w:t xml:space="preserve">- dostawcy usiłują bardziej aktywnie wpływać już na samo kształtowanie sie wielkości popytu przez wprowadzenie nowych produktów i usług lub o lepszym poziomie jakościowym, a więc przez kreowanie określonego zapotrzebowania- popytu wśród swoich odbiorców. </w:t>
      </w:r>
    </w:p>
    <w:p>
      <w:pPr>
        <w:pStyle w:val="Normal"/>
        <w:rPr>
          <w:b/>
          <w:b/>
          <w:u w:val="single"/>
        </w:rPr>
      </w:pPr>
      <w:r>
        <w:rPr>
          <w:b/>
          <w:u w:val="single"/>
        </w:rPr>
        <w:t xml:space="preserve">24. ADAPTACJA POPYTU DO PODAŻY JAKO TYP DOSTOSOWANIA RYNKOWEGO </w:t>
      </w:r>
    </w:p>
    <w:p>
      <w:pPr>
        <w:pStyle w:val="Normal"/>
        <w:rPr/>
      </w:pPr>
      <w:r>
        <w:rPr>
          <w:b/>
        </w:rPr>
        <w:t xml:space="preserve">Adaptacja popytu do podaży- </w:t>
      </w:r>
      <w:r>
        <w:rPr/>
        <w:t>to sytuacja, w której dostawcy usiłują przez nową jakość typu, czy wykonanie określonego dobra wpłynąć swoją ofertą podażową na zmiany w popycie swoich odbiorców. W obu tych rozumianych typach dochodzą zarazem dostosowania cenowo- popytowe jak i podażowe. Przenosząc rozważania dotyczące równowagi i nierównowagi rynkowej na poziom gospodarki narodowej, można zauważyć, że równowaga występuje, gdy globalny popyt na dobra konsumpcyjne i produkcyjne odpowiada ich global. sprzedaży przy uwzględnieniu występującego poziomu cen różnorodnych dóbr i zasobów. Trwała, czy też względnie trwała przewaga global. sprzedaży nad global. popytem przy danym poziomie cen, to natomiast stan nierównowagi typu podażowego. Stała przewaga globalna popytu nad podażą przy danym poziomie cen, to nierównowaga popytowa.</w:t>
      </w:r>
    </w:p>
    <w:p>
      <w:pPr>
        <w:pStyle w:val="Normal"/>
        <w:rPr>
          <w:b/>
          <w:b/>
          <w:u w:val="single"/>
        </w:rPr>
      </w:pPr>
      <w:r>
        <w:rPr>
          <w:b/>
          <w:u w:val="single"/>
        </w:rPr>
        <w:t>25. MIKRO I MAKROEKONOMICZNE PRZEJAWY I NASTĘPSTWA DZIAŁANIA MECHANIZMU RYNKOWEGO</w:t>
      </w:r>
    </w:p>
    <w:p>
      <w:pPr>
        <w:pStyle w:val="Normal"/>
        <w:rPr/>
      </w:pPr>
      <w:r>
        <w:rPr>
          <w:b/>
          <w:u w:val="single"/>
        </w:rPr>
        <w:t xml:space="preserve">Rynek- </w:t>
      </w:r>
      <w:r>
        <w:rPr/>
        <w:t>podstawowe więzi ekonomiczne, jakie powstają między różnymi podmiotami w gospodarce rynkowej mają charakter więzi rynkowych. W najogólniejszym, ale i ekonomicznym znaczeniu, to, zatem miejsce gdzie podaż spotyka sie z popytem i gdzie kształtuje sie cena.</w:t>
      </w:r>
    </w:p>
    <w:p>
      <w:pPr>
        <w:pStyle w:val="Normal"/>
        <w:rPr/>
      </w:pPr>
      <w:r>
        <w:rPr/>
        <w:t xml:space="preserve">Funkcjonowanie </w:t>
      </w:r>
      <w:r>
        <w:rPr>
          <w:b/>
        </w:rPr>
        <w:t xml:space="preserve">mechanizmu rynkowego </w:t>
      </w:r>
      <w:r>
        <w:rPr/>
        <w:t xml:space="preserve">ma swoja wewnętrzną logikę i naturalną całość. Na mechanizm rynkowy składają się różnego rodzaju transakcje wzajemnie sie warunkujące i ściśle ze sobą powiązane. Ograniczanie czy blokowanie transakcji dokonywanych na jednych rynkach prowadzi do przemieszczania trudności w ich zawieraniu na inne. We wzajemnym uzależnieniu rynku uwidacznia sie integralny charakter działania mechanizmu rynkowego. Uniwersalny i makroekonomiczny aspekt działania tego mechanizmu polega na tym, że wskutek jego działania kształtuje sie na bieżąco zarówno poziom i struktura produkcji jak i konsumpcji, inwestycji i oszczędności. W trakcie procesów dostosowawczych poszczególne podmioty gospodarcze stale podejmują decyzje produkcyjno- inwestycyjno konsumpcyjne. Rezultat tych decyzji określa w ujęciu krótkookresowym wielkość produktu społecznego i makroproporcje jego podziału w ujęciu długookresowym, natomiast decyduje o stopie gospodarczego wzrostu. </w:t>
      </w:r>
    </w:p>
    <w:p>
      <w:pPr>
        <w:pStyle w:val="Normal"/>
        <w:rPr>
          <w:b/>
          <w:b/>
          <w:u w:val="single"/>
        </w:rPr>
      </w:pPr>
      <w:r>
        <w:rPr>
          <w:b/>
          <w:u w:val="single"/>
        </w:rPr>
        <w:t>26. MAKSYMALIZACJA ZYSKU JAKO CEL DZIAŁALNOŚCI PRZEDSIĘBIORSTWA</w:t>
      </w:r>
    </w:p>
    <w:p>
      <w:pPr>
        <w:pStyle w:val="Normal"/>
        <w:rPr/>
      </w:pPr>
      <w:r>
        <w:rPr>
          <w:b/>
          <w:u w:val="single"/>
        </w:rPr>
        <w:t xml:space="preserve">Przedsiębiorstwo- </w:t>
      </w:r>
      <w:r>
        <w:rPr/>
        <w:t xml:space="preserve">to jednostka gospodarująca, która w oparciu o zatrudnione czynniki wytwórcze (praca ziemia kapitał) wytwarza i sprzedaje produkty, względnie świadczy odpłatnie usługi dążąc do uzyskania nadwyżki przychodów nad wydatkami, czyli do maksymalizacji zysków. Maksymalizacja zysków to bezpośredni cel działalności przedsiębiorstwa. Jego realizacja wymaga istnienia rynku. Wyodrębnienie się przedsiębiorstwa jest w rozwoju społeczno- gospodarczym wielką społeczną innowacją. </w:t>
      </w:r>
    </w:p>
    <w:p>
      <w:pPr>
        <w:pStyle w:val="Normal"/>
        <w:rPr>
          <w:b/>
          <w:b/>
          <w:u w:val="single"/>
        </w:rPr>
      </w:pPr>
      <w:r>
        <w:rPr>
          <w:b/>
          <w:u w:val="single"/>
        </w:rPr>
        <w:t>27. OGÓLNE ZALEŻNOŚCI MAKROEKONOMICZNE ZACHODZĄCE W GOSPODARCE W ŚWIETLE TZW. TABLICY PRZEPŁYWÓW MIĘDZYGAŁĘZIOWYCH:</w:t>
      </w:r>
    </w:p>
    <w:p>
      <w:pPr>
        <w:pStyle w:val="Normal"/>
        <w:rPr/>
      </w:pPr>
      <w:r>
        <w:rPr>
          <w:b/>
          <w:u w:val="single"/>
        </w:rPr>
        <w:t>Makroekonomia</w:t>
      </w:r>
      <w:r>
        <w:rPr/>
        <w:t xml:space="preserve">- jest dziedziną, której obszar zainteresowania to </w:t>
      </w:r>
      <w:r>
        <w:rPr>
          <w:b/>
        </w:rPr>
        <w:t>gospodarka narodowa</w:t>
      </w:r>
      <w:r>
        <w:rPr/>
        <w:t xml:space="preserve"> i całość zjawisk w niej występująca. Interesują ją powstawanie i podział dochodu narodowego, inflacja, bezrobocie, i inne. </w:t>
      </w:r>
      <w:r>
        <w:rPr>
          <w:b/>
          <w:u w:val="single"/>
        </w:rPr>
        <w:t>Gospodarka narodowa</w:t>
      </w:r>
      <w:r>
        <w:rPr>
          <w:b/>
        </w:rPr>
        <w:t xml:space="preserve"> </w:t>
      </w:r>
      <w:r>
        <w:rPr/>
        <w:t xml:space="preserve">każdego kraju ma określoną strukturę wyróżnianą nie tylko ze względów na działające w niej podmioty, ale również ze względu na prowadzoną przez przedsiębiorstwa oraz instytucje i to w różnych dziedzinach działalność gospodarczą (produkcyjną i usługową). Tak rozumiana struktura, to różnego rodzaju działy, sektory czy gałęzie grupujące różnorodne organizacje gospodarcze. Organizacje te nawzajem też sobie sprzedają oraz do siebie kupują określone produkty i usługi na różnym poziomie przetwarzania. To zjawisko kupna i sprzedaży można by określić mianem </w:t>
      </w:r>
      <w:r>
        <w:rPr>
          <w:b/>
          <w:u w:val="single"/>
        </w:rPr>
        <w:t>przepływów międzygałęziowych</w:t>
      </w:r>
      <w:r>
        <w:rPr>
          <w:b/>
        </w:rPr>
        <w:t xml:space="preserve">. </w:t>
      </w:r>
      <w:r>
        <w:rPr/>
        <w:t xml:space="preserve">Inaczej jest to tzw. </w:t>
      </w:r>
      <w:r>
        <w:rPr>
          <w:b/>
        </w:rPr>
        <w:t>obrót wewnętrzny</w:t>
      </w:r>
      <w:r>
        <w:rPr/>
        <w:t xml:space="preserve"> miedzy przedsiębiorstwami, a dotyczy dóbr podlegających dalszemu procesowi przetwarzania (dóbr pośrednich), czyli takich, które nie osiągnęły postaci dóbr finalnych. </w:t>
      </w:r>
    </w:p>
    <w:p>
      <w:pPr>
        <w:pStyle w:val="Normal"/>
        <w:rPr/>
      </w:pPr>
      <w:r>
        <w:rPr>
          <w:b/>
          <w:u w:val="single"/>
        </w:rPr>
        <w:t>Produkcja finalna</w:t>
      </w:r>
      <w:r>
        <w:rPr>
          <w:b/>
        </w:rPr>
        <w:t xml:space="preserve">- </w:t>
      </w:r>
      <w:r>
        <w:rPr/>
        <w:t>to taka, kiedy proces wytwarzania jest ostatecznie zakończony i kiedy dane dobro zostaje przeznaczone bądź na zaspokojenie potrzeb bieżących, bądź też na dalszy rozwój gospodarczy (inwestycja)</w:t>
      </w:r>
    </w:p>
    <w:p>
      <w:pPr>
        <w:pStyle w:val="Normal"/>
        <w:rPr/>
      </w:pPr>
      <w:r>
        <w:rPr>
          <w:b/>
          <w:u w:val="single"/>
        </w:rPr>
        <w:t>Z tablicy przepływów</w:t>
      </w:r>
      <w:r>
        <w:rPr/>
        <w:t xml:space="preserve"> miedzy, przedsiebiorstwami uzyskujemy informacje o tym, w jaki sposób produkcja danego działu została rozdysponowana pomiędzy wszystkie działy gospodarki narodowej i jaka część produkcji całkowitej danego działu stanowi jej część określoną mianem finalnej oraz informacji o tym, od kogo dany dział kupuje produkcję pośrednią lub usługi służące wytwarzaniu łącznej produkcji globalnej. W skali gospodarki suma wartości dodanej odpowiada sumie wartości </w:t>
      </w:r>
      <w:r>
        <w:rPr>
          <w:b/>
        </w:rPr>
        <w:t>produkcji finalnej</w:t>
      </w:r>
    </w:p>
    <w:p>
      <w:pPr>
        <w:pStyle w:val="Normal"/>
        <w:rPr>
          <w:b/>
          <w:b/>
          <w:u w:val="single"/>
        </w:rPr>
      </w:pPr>
      <w:r>
        <w:rPr>
          <w:b/>
          <w:u w:val="single"/>
        </w:rPr>
        <w:t>28. PRODUKT KRAJOWY BRUTO, PRODUKT NARODOWY (SPOŁECZNY) BRUTTO, PRODUKT NARODOWY (SPOŁECZNY) NETTO</w:t>
      </w:r>
    </w:p>
    <w:p>
      <w:pPr>
        <w:pStyle w:val="Normal"/>
        <w:rPr/>
      </w:pPr>
      <w:r>
        <w:rPr>
          <w:b/>
          <w:u w:val="single"/>
        </w:rPr>
        <w:t>Produkt Krajowy Brutto</w:t>
      </w:r>
      <w:r>
        <w:rPr>
          <w:b/>
        </w:rPr>
        <w:t xml:space="preserve">- PKB- </w:t>
      </w:r>
      <w:r>
        <w:rPr/>
        <w:t>to miara wielkości produkcji i usług wytworzonych przez czynniki produkcji w danym kraju i wyrażonych w cenach bieżących niezależnie od tego czy czynniki produkcji są własnością rodzinnego czy zagranicznego kapitału</w:t>
      </w:r>
    </w:p>
    <w:p>
      <w:pPr>
        <w:pStyle w:val="Normal"/>
        <w:rPr/>
      </w:pPr>
      <w:r>
        <w:rPr>
          <w:b/>
          <w:u w:val="single"/>
        </w:rPr>
        <w:t xml:space="preserve">Produkt Narodowy Brutto- </w:t>
      </w:r>
      <w:r>
        <w:rPr>
          <w:b/>
        </w:rPr>
        <w:t xml:space="preserve">PNB- </w:t>
      </w:r>
      <w:r>
        <w:rPr/>
        <w:t xml:space="preserve">to miara całkowitych dochodów osiągniętych przez obywateli danego kraju niezależnie od tego czy miejscem świadczenia usług tych czynników jest kraj czy zagranica. </w:t>
      </w:r>
    </w:p>
    <w:p>
      <w:pPr>
        <w:pStyle w:val="Normal"/>
        <w:rPr/>
      </w:pPr>
      <w:r>
        <w:rPr>
          <w:b/>
          <w:u w:val="single"/>
        </w:rPr>
        <w:t xml:space="preserve">Produkt Narodowy Netto- </w:t>
      </w:r>
      <w:r>
        <w:rPr>
          <w:b/>
        </w:rPr>
        <w:t xml:space="preserve">PNN- </w:t>
      </w:r>
      <w:r>
        <w:rPr/>
        <w:t xml:space="preserve">różni się od w/w miar tym, że nie uwzględnia wydatków związanych z amortyzacją jako wielkością odpowiadającą zużyciu w danym oku określoną wartością kapitału trwałego. </w:t>
      </w:r>
    </w:p>
    <w:p>
      <w:pPr>
        <w:pStyle w:val="Normal"/>
        <w:rPr>
          <w:b/>
          <w:b/>
          <w:u w:val="single"/>
        </w:rPr>
      </w:pPr>
      <w:r>
        <w:rPr>
          <w:b/>
          <w:u w:val="single"/>
        </w:rPr>
        <w:t xml:space="preserve">29. INNE WIELKOŚCI PRODUKCJI I DOCHODÓW LUDNOŚCI W GOSPODARCE </w:t>
      </w:r>
    </w:p>
    <w:p>
      <w:pPr>
        <w:pStyle w:val="Normal"/>
        <w:rPr/>
      </w:pPr>
      <w:r>
        <w:rPr/>
        <w:t xml:space="preserve">1. PKB= K+I+Rz  2. PNB= PKB+Dz+Exp-Imp  3. </w:t>
      </w:r>
      <w:r>
        <w:rPr>
          <w:lang w:val="de-DE"/>
        </w:rPr>
        <w:t>PNN= PNB-Am</w:t>
      </w:r>
      <w:r>
        <w:rPr/>
        <w:t xml:space="preserve">   4. DNCN= PNN-Tp</w:t>
      </w:r>
    </w:p>
    <w:p>
      <w:pPr>
        <w:pStyle w:val="Normal"/>
        <w:rPr/>
      </w:pPr>
      <w:r>
        <w:rPr/>
        <w:t xml:space="preserve">K- wydatki na konsumpcję= wartości dóbr i usług konsumpcyjnych; I-wydatki na inwestycje= wartości dóbr kapitałowych i przyrost zapasów; Rz- wydatki rządowe i samorządowe; Dz- dochód netto i własności kapitału zainwestowanego za granicą; Exp- dochody płynące z eksportu; Imp- wydatki na zakup dóbr importowanych; Am- amortyzacja; Tp- podatki (płacone w cenie towaru) </w:t>
      </w:r>
      <w:r>
        <w:rPr>
          <w:b/>
        </w:rPr>
        <w:t>PKB</w:t>
      </w:r>
      <w:r>
        <w:rPr/>
        <w:t>- to miara wielkości produkcji dóbr i usług wytwarzanych przez czynniki produkcji w kraju w ciągu roku, wyrażona w cenach bieżących (rynkowych) i liczona czy czynniki prod. są własnością rodzinnego czy zagranicznego kapitału.</w:t>
      </w:r>
    </w:p>
    <w:p>
      <w:pPr>
        <w:pStyle w:val="Normal"/>
        <w:rPr>
          <w:b/>
          <w:b/>
          <w:u w:val="single"/>
        </w:rPr>
      </w:pPr>
      <w:r>
        <w:rPr>
          <w:b/>
          <w:u w:val="single"/>
        </w:rPr>
        <w:t>30. POJĘCIE I MIARY WZROSTU GOSPODARCZEGO</w:t>
      </w:r>
    </w:p>
    <w:p>
      <w:pPr>
        <w:pStyle w:val="Normal"/>
        <w:rPr>
          <w:b/>
          <w:b/>
        </w:rPr>
      </w:pPr>
      <w:r>
        <w:rPr>
          <w:b/>
        </w:rPr>
        <w:t xml:space="preserve">Wzrost gospodarczy- </w:t>
      </w:r>
      <w:r>
        <w:rPr/>
        <w:t>to proces zwiększania w czasie (z okresu na okres) rezultatów działalności gospodarczej wyrażających się w wielkości wytwarzanych produktów i usług. Tendencję przeciwstawną powyższemu procesowi określamy mianem (</w:t>
      </w:r>
      <w:r>
        <w:rPr>
          <w:b/>
        </w:rPr>
        <w:t>recesji</w:t>
      </w:r>
      <w:r>
        <w:rPr/>
        <w:t xml:space="preserve">), a brak istotniejszych zmian w poziomie, strukturze wytwarzanych dóbr- mianem </w:t>
      </w:r>
      <w:r>
        <w:rPr>
          <w:b/>
        </w:rPr>
        <w:t>stagnacji</w:t>
      </w:r>
    </w:p>
    <w:p>
      <w:pPr>
        <w:pStyle w:val="Normal"/>
        <w:rPr/>
      </w:pPr>
      <w:r>
        <w:rPr>
          <w:b/>
        </w:rPr>
        <w:t xml:space="preserve">Wzrost gospodarczy- </w:t>
      </w:r>
      <w:r>
        <w:rPr/>
        <w:t xml:space="preserve">to, zatem zjawisko relatywizowane w czasie. Za jego najbardziej podstawową i syntetyczną miarę uznaje sie zmiany w wielkości produktu społecznego. Jeśli </w:t>
      </w:r>
      <w:r>
        <w:rPr>
          <w:b/>
        </w:rPr>
        <w:t>produkt społeczny</w:t>
      </w:r>
      <w:r>
        <w:rPr/>
        <w:t xml:space="preserve"> w roku tn jest wyższy niż w roku t1 oznacza to, że w okresie od t1 do tn dokonał się wzrost gospodarczy, spadek poziomu produktu społecznego to recesja, a brak zmian to stagnacja. Dla dokonania porównań i oceny zmian zachodzących w czasie w poziomie produktu społecznego w tym produkcie stosuje sie także podstawową miarę, jaką jest </w:t>
      </w:r>
      <w:r>
        <w:rPr>
          <w:b/>
        </w:rPr>
        <w:t xml:space="preserve">stopa (tempo) </w:t>
      </w:r>
      <w:r>
        <w:rPr/>
        <w:t xml:space="preserve">wzrostu gospodarczego. </w:t>
      </w:r>
    </w:p>
    <w:p>
      <w:pPr>
        <w:pStyle w:val="Normal"/>
        <w:rPr>
          <w:b/>
          <w:b/>
          <w:u w:val="single"/>
        </w:rPr>
      </w:pPr>
      <w:r>
        <w:rPr>
          <w:b/>
          <w:u w:val="single"/>
        </w:rPr>
        <w:t>31. CZYNNIKI I MODELE WZROSTU GOSPODARCZEGO</w:t>
      </w:r>
    </w:p>
    <w:p>
      <w:pPr>
        <w:pStyle w:val="Normal"/>
        <w:rPr/>
      </w:pPr>
      <w:r>
        <w:rPr>
          <w:b/>
          <w:u w:val="single"/>
        </w:rPr>
        <w:t xml:space="preserve">Podstawowe Czynniki Wzrostu: </w:t>
      </w:r>
      <w:r>
        <w:rPr/>
        <w:t xml:space="preserve">praca, ziemia, kapitał. Czynniki te stają sie czynnikami wzrostu gospodarczego o ile są wykorzystywane. O wzroście gospodarczym decydują nie tylko zmiany o wielkościach związanych z nakładami tych czynników, ale również przedsięwzięcia innowacyjne prowadzące do wzrostu efektywności gospodarowania. Ogół czynników można by sprowadzić do pracy ludzkiej (osobowy) oraz wykorzystywanego przez człowieka w procesie tej pracy </w:t>
      </w:r>
      <w:r>
        <w:rPr>
          <w:b/>
        </w:rPr>
        <w:t xml:space="preserve">czynnika kapitałowego </w:t>
      </w:r>
      <w:r>
        <w:rPr/>
        <w:t xml:space="preserve">(majątkowy). Podejście takie umożliwia Dezagregację tych czynników na grupy czynników bardziej szczegółowych, związanych z ilością i efektywnością kapitału. Próby jakościowe i ilościowe określają wpływ czynników na wzrost gospodarczy, związane jest też w sensie metodologicznym, bądź z podejściem całościowym lub podejściem modelowym i bardziej ilościowym. </w:t>
      </w:r>
    </w:p>
    <w:p>
      <w:pPr>
        <w:pStyle w:val="Normal"/>
        <w:rPr/>
      </w:pPr>
      <w:r>
        <w:rPr>
          <w:b/>
          <w:u w:val="single"/>
        </w:rPr>
        <w:t xml:space="preserve">Modele wzrostu gospodarczego: </w:t>
      </w:r>
      <w:r>
        <w:rPr/>
        <w:t>są systemami złożonymi z wyrażeń i relacji matematycznych, w sensie ekonomicznym treści przedstawiają sobą określony zespół warunkow i założeń, a także funkcje miedzy produktem (dochodem), a czynnikiem produkcji. Do najprostszych (jednoczynnikowych)modeli wzrostu gospodarczego zaliczyć można funkcje zależności między produktem, a rozpatrywanymi z osobna zmiennymi reprezentującymi czynnik pracy oraz kapitał. I tak przyjmując, że mamy na uwadze produkt o stałej strukturze (Y) oraz, że ego wielkość zależy od przeciętnej liczby zatrudnionych w gospodarce w danym roku (Z) i ich przeciętnej (społecznej) wydajności pracy (W) wyjściowe równanie modelu ma postać Y=ZxW</w:t>
      </w:r>
    </w:p>
    <w:p>
      <w:pPr>
        <w:pStyle w:val="Normal"/>
        <w:rPr>
          <w:b/>
          <w:b/>
          <w:u w:val="single"/>
        </w:rPr>
      </w:pPr>
      <w:r>
        <w:rPr>
          <w:b/>
          <w:u w:val="single"/>
        </w:rPr>
        <w:t xml:space="preserve">32. POJĘCIE I RODZAJE CYKLU KONIUNKTURALNEGO </w:t>
      </w:r>
    </w:p>
    <w:p>
      <w:pPr>
        <w:pStyle w:val="Normal"/>
        <w:rPr/>
      </w:pPr>
      <w:r>
        <w:rPr>
          <w:b/>
          <w:u w:val="single"/>
        </w:rPr>
        <w:t xml:space="preserve">Cykl koniunkturalny- </w:t>
      </w:r>
      <w:r>
        <w:rPr/>
        <w:t>to cykliczne wahania koniunktury ogólno gospodarczej, czyli globalnego popytu przebiegającego od punktu najniższego ku najwyższemu i z powrotem ku najniższemu. Wzrost gospodarczy przebiega w rzeczywistości w sposób niejednorodny i zróżnicowany w czasie. Dane statystyczne i obserwacje empiryczne umożliwiają przedstawienie procesów wzrostu jako obejmujących periodyczne okresy wzrostu i spadku. Zmiany te znajdują wyraz w wahaniach koniunktury gospodarczej, czyli tzw. cyklu koniunkturalnym. Jako zjawisko obejmuje swym zasięgiem całą gospodarkę, a znajdując swoje odbicie zwłaszcza w wahaniach globalnego, efektywnego popytu, a także na poziomie produktu społecznego, w tym konsumpcja i inwestycje, czy też inne wielkości ekonomiczne, a charakteryzujące gospodarkę jako całość. Cykl koniunkturalny jako wahania aktywności gospodarczej to zarazem wahania różnych wielkości ekonomicznych wokół tendencji rozwojowych. Tendencje te to ogólniejsza długo okresowa dążność danych zjawisk i procesów do danych wzrostów czy spadków. Przykładem szczególnie charakteryzującym cykl koniunkturalny jest ze względu na czas trwania tzw. cykl średniookresowy. Wyróżniamy cykle z punktu widzenia okresy tworzenia: klasyczny, mniejszy, długi</w:t>
      </w:r>
    </w:p>
    <w:p>
      <w:pPr>
        <w:pStyle w:val="Normal"/>
        <w:rPr/>
      </w:pPr>
      <w:r>
        <w:rPr>
          <w:b/>
          <w:u w:val="single"/>
        </w:rPr>
        <w:t>Rodzaje</w:t>
      </w:r>
      <w:r>
        <w:rPr/>
        <w:t>: Krtenina- 3,5 roku- cykl krótki; Jogiera 3-10 lat- cykl średni; Kordratiewa 50-60lat- cykl długi.</w:t>
      </w:r>
    </w:p>
    <w:p>
      <w:pPr>
        <w:pStyle w:val="Normal"/>
        <w:rPr>
          <w:b/>
          <w:b/>
          <w:u w:val="single"/>
        </w:rPr>
      </w:pPr>
      <w:r>
        <w:rPr>
          <w:b/>
          <w:u w:val="single"/>
        </w:rPr>
        <w:t>33. CHARAKTERYSTYKA OGÓLNA FAZ KLASYCZNEGO CYKLU KONIUNKTURALNEGO</w:t>
      </w:r>
    </w:p>
    <w:p>
      <w:pPr>
        <w:pStyle w:val="Normal"/>
        <w:rPr/>
      </w:pPr>
      <w:r>
        <w:rPr>
          <w:b/>
          <w:u w:val="single"/>
        </w:rPr>
        <w:t xml:space="preserve">Faza ożywienia- </w:t>
      </w:r>
      <w:r>
        <w:rPr/>
        <w:t xml:space="preserve">charakteryzuje się rosnącą stale sumą wydatków inwestycyjnych. Towarzyszy temu wzrost dochodu narodowego, wzrost zatrudnienia oraz wzrost wydatków konsumpcyjnych, globalny popyt do szybszego wzrostu w stosunku do wzrostu podaży produkcji. Towarzyszy temu pewien wzrost cen. Występuje w tym okresie wzrost zapasów w produkcji i w handlu, gdyż w okresie wzrostu cen gromadzenie zapasów staje się przedsięwzięciem opłacalnym. </w:t>
      </w:r>
    </w:p>
    <w:p>
      <w:pPr>
        <w:pStyle w:val="Normal"/>
        <w:rPr/>
      </w:pPr>
      <w:r>
        <w:rPr>
          <w:b/>
          <w:u w:val="single"/>
        </w:rPr>
        <w:t>Rozkwit gospodarczy</w:t>
      </w:r>
      <w:r>
        <w:rPr/>
        <w:t>-, czyli wysoka koniunktura gospodarki wykazuje się wtedy, gdy inwestycje osiągają swój najwyższy poziom i dalej już przestają rosnąć. Wysoki poziom wydatków inwestycyjnych doprowadza po pewnym czasie do wzrostu zdolności produkcyjnych gospodarki narodowej. W okresie tym obserwuje się stopniowy wzrost kosztów produkcji w stosunku do wzrostu cen. Szybki wzrost kosztów wytworzenia wynika stad, iż w szczytowym okresie koniunkcji wykorzystuje się gorsze urządzenia wytwórcze, zatrudnia sie także pracowników o niższych kwalifikacjach, zwiększa się prace w godzinach nadliczbowych.</w:t>
      </w:r>
    </w:p>
    <w:p>
      <w:pPr>
        <w:pStyle w:val="Normal"/>
        <w:rPr/>
      </w:pPr>
      <w:r>
        <w:rPr>
          <w:b/>
          <w:u w:val="single"/>
        </w:rPr>
        <w:t>Załamanie gospodarcze-</w:t>
      </w:r>
      <w:r>
        <w:rPr/>
        <w:t xml:space="preserve"> nazywane jest kryzysem nadprodukcji. Pierwszym sygnałem zbliżającego sie kryzysu jest z reguły spadek kursów papierów wartościowych, który może przekształcić się w panikę na giełdzie. Pojawienie sie punktu zwrotnego w szczytowym okresie koniunktury zaczyna się od kurczenia zamówień na urządzenia wytwórcze i wycofanie sie z wielu zawartych kontraktów budowlanych. Spowodowane jest to zahamowaniem wzrostu cen, co przy wysokich kosztach produkcji powoduje zmniejszenie sie zyskowności.</w:t>
      </w:r>
    </w:p>
    <w:p>
      <w:pPr>
        <w:pStyle w:val="Normal"/>
        <w:rPr/>
      </w:pPr>
      <w:r>
        <w:rPr>
          <w:b/>
          <w:u w:val="single"/>
        </w:rPr>
        <w:t>Depresja gospodarcza</w:t>
      </w:r>
      <w:r>
        <w:rPr/>
        <w:t xml:space="preserve">- spowodowana jest dalszym kurczeniem sie wydatków inwestycyjnych. Rosnące trudności sprzedaży powodują, że marża gwałtownie pada. Wiele małych i słabych przedsiębiorstw bankrutuje, banki komercyjne maksymalnie ograniczają kredyt. </w:t>
      </w:r>
    </w:p>
    <w:p>
      <w:pPr>
        <w:pStyle w:val="Normal"/>
        <w:rPr>
          <w:b/>
          <w:b/>
          <w:u w:val="single"/>
        </w:rPr>
      </w:pPr>
      <w:r>
        <w:rPr>
          <w:b/>
          <w:u w:val="single"/>
        </w:rPr>
        <w:t xml:space="preserve">34. CZYNNIKI KSZTAŁTUJACE PRZEBIEG WAHAŃ CYKLICZNYCH </w:t>
      </w:r>
    </w:p>
    <w:p>
      <w:pPr>
        <w:pStyle w:val="Normal"/>
        <w:rPr/>
      </w:pPr>
      <w:r>
        <w:rPr/>
        <w:t xml:space="preserve">Integracja państwa stała się jednym z najważniejszych czynników kształtujących przebieg koniunktury gospodarczej w krajach zachodnich. Wysoko rozwinięta gospodarka tynkowa wkroczyła w epokę energii atomowej i przyspieszono rozwój elektroniki, automatyki, układów scalonych komputerowych. Ten ogromny postęp techniczny, połączony z rosnącymi wydatkami na zbrojenie był główna przyczyną stosunkowo wysokiego trendu wzrostu i znaczenia mniejszej amplitudy wahań cyklicznych wokół tego trendu. Na przebieg cyklu koniunkturalnego w każdym kraju oddziałuje także wiele czynników zewnętrznych, jak przepływ kapitałów z jednego kraju do innego, skala inwestycji bezpośrednich dokonywanych przez korporacje trans- narodowe, a także zmiany kursów walut oraz polityka handlowa dotycząca eksportu i importu. W sumie można stwierdzić, że po II wojnie światowej w rozwiniętej gospodarce rynkowej dokonało się wiele korzystnych zmian. Spowodowało to istotne osłabienie zjawiska cykliczności, ale nie zdołało tego zjawiska całkowicie wyeliminować. </w:t>
      </w:r>
    </w:p>
    <w:p>
      <w:pPr>
        <w:pStyle w:val="Normal"/>
        <w:rPr>
          <w:b/>
          <w:b/>
          <w:u w:val="single"/>
        </w:rPr>
      </w:pPr>
      <w:r>
        <w:rPr>
          <w:b/>
          <w:u w:val="single"/>
        </w:rPr>
        <w:t>35. POJECIE I RODZAJE INFLACJI</w:t>
      </w:r>
    </w:p>
    <w:p>
      <w:pPr>
        <w:pStyle w:val="Normal"/>
        <w:rPr/>
      </w:pPr>
      <w:r>
        <w:rPr>
          <w:b/>
          <w:u w:val="single"/>
        </w:rPr>
        <w:t>Inflacje</w:t>
      </w:r>
      <w:r>
        <w:rPr>
          <w:b/>
        </w:rPr>
        <w:t xml:space="preserve">- </w:t>
      </w:r>
      <w:r>
        <w:rPr/>
        <w:t>stały wzrost przeciętnego poziomu cen rynkowych na towary i usługi nabywane przez ludność.</w:t>
      </w:r>
    </w:p>
    <w:p>
      <w:pPr>
        <w:pStyle w:val="Normal"/>
        <w:rPr/>
      </w:pPr>
      <w:r>
        <w:rPr>
          <w:b/>
          <w:u w:val="single"/>
        </w:rPr>
        <w:t>Rodzaje inflacji:</w:t>
      </w:r>
      <w:r>
        <w:rPr/>
        <w:t xml:space="preserve"> *inflacja ciągniona przez popyt- występująca najczęściej w okresach wojen, kiedy olbrzymie wydatki państwa na zbrojenia i wysoki stopień wykorzystania zdolności produkcyjnych powoduje szybki, wręcz gwałtowny wzrost cen. *inflacja pchana przez koszty- odpowiedzialność za inflację- wzrost cen ponoszą związki zawodowe, które wymuszają wzrost płac nominalnych i wynikający stąd wzrost kosztów wytwarzania lub tez monopole, które zwiększają swoje zyski przez podwyższenie cen wytworzonych produktów. </w:t>
      </w:r>
    </w:p>
    <w:p>
      <w:pPr>
        <w:pStyle w:val="Normal"/>
        <w:rPr>
          <w:b/>
          <w:b/>
          <w:u w:val="single"/>
        </w:rPr>
      </w:pPr>
      <w:r>
        <w:rPr>
          <w:b/>
          <w:u w:val="single"/>
        </w:rPr>
        <w:t>36. POJECIE, RODZAJE I SKUTKI BEZROBOCIA</w:t>
      </w:r>
    </w:p>
    <w:p>
      <w:pPr>
        <w:pStyle w:val="Normal"/>
        <w:rPr/>
      </w:pPr>
      <w:r>
        <w:rPr>
          <w:b/>
          <w:u w:val="single"/>
        </w:rPr>
        <w:t>Bezrobocie</w:t>
      </w:r>
      <w:r>
        <w:rPr/>
        <w:t xml:space="preserve">- to zjawisko polegające na tym, że część ludności w wieku produkcyjnym, zdolnej do pracy i gotowej do podjęcia pracy odpowiadającej typowymi warunkami występującymi w gospodarce, pozostaje bez pracy pomimo podjętych poszukiwań. </w:t>
      </w:r>
    </w:p>
    <w:p>
      <w:pPr>
        <w:pStyle w:val="Normal"/>
        <w:rPr/>
      </w:pPr>
      <w:r>
        <w:rPr>
          <w:b/>
          <w:u w:val="single"/>
        </w:rPr>
        <w:t>Rodzaje bezrobocia</w:t>
      </w:r>
      <w:r>
        <w:rPr/>
        <w:t>: *funkcyjne- wynika z niedostosowania posiadanych kwalifikacji pracy i miejsca zamieszkania do wymaganych miejsc pracy *strukturalne- pojawia się, gdy w określonych regionach kraju lub gałęziach występuje zastój gospodarczy i napływające nowe roczniki w wyniku zdolności do pacy nie mogą znaleźć zatrudnienia *naturalne- oznacza, chęć podjęcia pracy i chęć zatrudnienia nie pokrywają sie z ich realizacją. Występują, bowiem różnice niedostosowania o charakterze frykcyjnym lub strukturalny, które powodują, że zamierzenia zarówno po stronie pracodawców jak i pracowników nie zawsze dają się w pełni urzeczywistnić *dobrowolne- jest spowodowane tym, że pewna część pracowników poszukujących zatrudnienia nie akceptuje poziomu płacy realnej *przymusowe- tłumaczone jest istnieniem ustawowej gwarancji płacy minimalnej, a przede wszystkim działalności związków zawodowych.</w:t>
      </w:r>
    </w:p>
    <w:p>
      <w:pPr>
        <w:pStyle w:val="Normal"/>
        <w:rPr/>
      </w:pPr>
      <w:r>
        <w:rPr>
          <w:b/>
          <w:u w:val="single"/>
        </w:rPr>
        <w:t>Skutki bezrobocia</w:t>
      </w:r>
      <w:r>
        <w:rPr/>
        <w:t xml:space="preserve">: brak miejsc pracy, złe warunki życia, bieda i izolacja prowadza do powstania tzw. wspólnot rozpaczy. Wielu mieszkających w takich wspólnotach nie ma ani nadziei na przyszłość, ani dość środków do życia. Im dłużej ktoś pozostaje bez pracy, tym mniej taje się interesujący do potencjalnych pracodawców, ponieważ jego umiejętności i doświadczenia stopniowo się zdezaktualizują. Wynika to z uprzedzenia pracodawców do ludzi żyjących przez dłuższy czas zapomogi czy zasiłku. Pragną oni zatrudniać osoby bezrobotne dopiero od niedawna, młode cieszące sie dobrym zdrowiem. </w:t>
      </w:r>
    </w:p>
    <w:p>
      <w:pPr>
        <w:pStyle w:val="Normal"/>
        <w:rPr/>
      </w:pPr>
      <w:r>
        <w:rPr>
          <w:b/>
          <w:u w:val="single"/>
        </w:rPr>
        <w:t>37 PRZYCZYNY I NASTĘPSTWA INFLACJI</w:t>
      </w:r>
    </w:p>
    <w:p>
      <w:pPr>
        <w:pStyle w:val="Normal"/>
        <w:rPr/>
      </w:pPr>
      <w:r>
        <w:rPr>
          <w:b/>
          <w:u w:val="single"/>
        </w:rPr>
        <w:t xml:space="preserve">Przyczyny: </w:t>
      </w:r>
      <w:r>
        <w:rPr/>
        <w:t>-niedosyt na rynku, -gwałtowny wzrost cen, -wzrost kosztów wytwarzania</w:t>
      </w:r>
    </w:p>
    <w:p>
      <w:pPr>
        <w:pStyle w:val="Normal"/>
        <w:rPr/>
      </w:pPr>
      <w:r>
        <w:rPr>
          <w:b/>
          <w:u w:val="single"/>
        </w:rPr>
        <w:t>Następstwa</w:t>
      </w:r>
      <w:r>
        <w:rPr/>
        <w:t xml:space="preserve">: - zamieszanie w kalkulacji kosztów produkcji –wzrost stopy oprocentowania wkładów terminowych –wzrost oprocentowania kredytów –osłabienie motywacji do zwiększenia eksportu –zamieszanie na rynku papierów wartościowych –osłabienie skłonności do oszczędzania –niepewność jutra prowadzi do obniżenia realnych dochodów ludności. </w:t>
      </w:r>
    </w:p>
    <w:p>
      <w:pPr>
        <w:pStyle w:val="Normal"/>
        <w:rPr>
          <w:b/>
          <w:b/>
          <w:u w:val="single"/>
        </w:rPr>
      </w:pPr>
      <w:r>
        <w:rPr>
          <w:b/>
          <w:u w:val="single"/>
        </w:rPr>
        <w:t>38. POJĘCIE, CELE I INSTRUMENTY POLITYKI GOSPODARCZEJ PAŃSTWA</w:t>
      </w:r>
    </w:p>
    <w:p>
      <w:pPr>
        <w:pStyle w:val="Normal"/>
        <w:rPr/>
      </w:pPr>
      <w:r>
        <w:rPr/>
        <w:t xml:space="preserve">Polityka gospodarcza ( czy też ekonomiczna) to jedno z pojęć, które choć powszechnie stosowane, niekoniecznie pojmowane są jednakowo. W rozumieniu jej treści, zakresów i typów wyróżnić można 3 podejścia: </w:t>
      </w:r>
    </w:p>
    <w:p>
      <w:pPr>
        <w:pStyle w:val="Normal"/>
        <w:rPr/>
      </w:pPr>
      <w:r>
        <w:rPr/>
        <w:t xml:space="preserve">* </w:t>
      </w:r>
      <w:r>
        <w:rPr>
          <w:b/>
        </w:rPr>
        <w:t>Teleologiczne</w:t>
      </w:r>
      <w:r>
        <w:rPr/>
        <w:t xml:space="preserve">-, które koncentrują sie na intencjonalnych zmianach, jakie państwo zamierza osiągnąć w gospodarce jako całość czy też w jej poszczególnych działach, sektorach czy gałęziach. </w:t>
      </w:r>
    </w:p>
    <w:p>
      <w:pPr>
        <w:pStyle w:val="Normal"/>
        <w:rPr/>
      </w:pPr>
      <w:r>
        <w:rPr/>
        <w:t xml:space="preserve">* </w:t>
      </w:r>
      <w:r>
        <w:rPr>
          <w:b/>
        </w:rPr>
        <w:t>Instrumentalne</w:t>
      </w:r>
      <w:r>
        <w:rPr/>
        <w:t xml:space="preserve">-, które uwypukla z kolei wykorzystywane narzędzia (instrumenty) służące realizacji określonych celów </w:t>
      </w:r>
    </w:p>
    <w:p>
      <w:pPr>
        <w:pStyle w:val="Normal"/>
        <w:rPr/>
      </w:pPr>
      <w:r>
        <w:rPr/>
        <w:t xml:space="preserve">* </w:t>
      </w:r>
      <w:r>
        <w:rPr>
          <w:b/>
        </w:rPr>
        <w:t>Mieszane</w:t>
      </w:r>
      <w:r>
        <w:rPr/>
        <w:t xml:space="preserve">- jako analizujące treść i sposób ujmowania oraz uprawiania polityki gospodarczej przez zestawienie celów i instrumentów jako pewnych całości bądź też jej części składowych. Polityki złożone to takie, które składają się z innych jako wchodzących w ich skład i względnie autonomicznych. Przykładem polityki złożonej może być makroekonomiczna, rozumiana jako zestaw względnie spójnych polityk terminalnych oddziaływujących na całą gospodarkę i służących realizacji przyjmowanych przez państwo celów. </w:t>
      </w:r>
    </w:p>
    <w:p>
      <w:pPr>
        <w:pStyle w:val="Normal"/>
        <w:rPr/>
      </w:pPr>
      <w:r>
        <w:rPr>
          <w:b/>
          <w:u w:val="single"/>
        </w:rPr>
        <w:t>Polityka gospodarcza</w:t>
      </w:r>
      <w:r>
        <w:rPr/>
        <w:t xml:space="preserve">- rozumiemy świadome i celowe przedsięwzięcia oraz działania instytucji i organów państwowych zgodnie z przyjmowanymi wcześniej celami i zasadami oraz realnie wpływające na przebieg zjawisk i procesów gospodarczych. Znaczenie polityki w ujęciu klasycznym, charakteryzuje sie tym, że może obejmować świadome i celowe działania na rzecz zmian w samej strukturze gospodarczej, a także i dla dokonywania szerszych zmian o charakterze wewnątrzustrojowym bądź zmian o charakterze między ustrojowym. </w:t>
      </w:r>
    </w:p>
    <w:p>
      <w:pPr>
        <w:pStyle w:val="Normal"/>
        <w:rPr/>
      </w:pPr>
      <w:r>
        <w:rPr>
          <w:b/>
          <w:u w:val="single"/>
        </w:rPr>
        <w:t xml:space="preserve">Cele polityki gospodarczej: </w:t>
      </w:r>
      <w:r>
        <w:rPr/>
        <w:t xml:space="preserve">wyróżniamy cele podstawowe i cele dodatkowe. </w:t>
      </w:r>
      <w:r>
        <w:rPr>
          <w:u w:val="single"/>
        </w:rPr>
        <w:t>Cele podstawowe</w:t>
      </w:r>
      <w:r>
        <w:rPr/>
        <w:t xml:space="preserve">- związane są z stabilizowaniem zasad funkcjonowania gospodarki rynkowej i dynamizowania wzrostu gospodarczego. Do celów takich zaliczamy: stały i zrównoważony wzrost gospodarczy; pełne zatrudnienie oraz wykorzystanie także innych niż praca czynników produkcji; stabilny poziom cen; równowaga w stosunkach gospodarczych z zagranicą. Cele te można określić też zamierzeniami państwa na rzecz kształtowania szeroko rozumianej równowagi systemowej oraz strukturalnej i to w warunkach zrównoważonego wzrostu. Do </w:t>
      </w:r>
      <w:r>
        <w:rPr>
          <w:u w:val="single"/>
        </w:rPr>
        <w:t>celów dodatkowych</w:t>
      </w:r>
      <w:r>
        <w:rPr/>
        <w:t xml:space="preserve"> zaliczamy: ochronę naturalnego środowiska człowieka, realizację wyznaczonych wartości w zakresie równości i sprawiedliwości społecznej, a w tym, co do określonego stopnia bezpieczeństwa socjalnego obywateli danego kraju.</w:t>
      </w:r>
    </w:p>
    <w:p>
      <w:pPr>
        <w:pStyle w:val="Normal"/>
        <w:rPr>
          <w:b/>
          <w:b/>
          <w:u w:val="single"/>
        </w:rPr>
      </w:pPr>
      <w:r>
        <w:rPr>
          <w:b/>
          <w:u w:val="single"/>
        </w:rPr>
        <w:t>39. TYPY POLITYK GOSPODARCZYCH- Charakterystyka ogólna</w:t>
      </w:r>
    </w:p>
    <w:p>
      <w:pPr>
        <w:pStyle w:val="Normal"/>
        <w:rPr/>
      </w:pPr>
      <w:r>
        <w:rPr/>
        <w:t xml:space="preserve">Uwzględniając cele możemy wyróżnić następujące cele polityki gospodarczej: 1. Typ zrównoważonego wzrostu; 2. Pełnego zatrudnienia; 3. Stabilnego poziomu cen. </w:t>
      </w:r>
      <w:r>
        <w:rPr>
          <w:u w:val="single"/>
        </w:rPr>
        <w:t>Podejście</w:t>
      </w:r>
      <w:r>
        <w:rPr/>
        <w:t xml:space="preserve"> czysto instrumentalne pozwala na wyróżnienie takich typów polityki gospodarczej jak: 1.Pieniężno- kredytowa (monetarna) 2. Fiskalna (budżetowa) 3. Cen i płac czy też kursu walutowego. </w:t>
      </w:r>
      <w:r>
        <w:rPr>
          <w:u w:val="single"/>
        </w:rPr>
        <w:t xml:space="preserve">Uwzględniając </w:t>
      </w:r>
      <w:r>
        <w:rPr/>
        <w:t xml:space="preserve">cele polityki jak i służące ich realizacji zestawów polityk typu terminalnego prowadzi do wyróżnienia następujących typów polityki gospodarczej: acyklicznej, rynku pracy jako nastawionej na ograniczenie i zwalczanie bezrobocia oraz wysokie zatrudnienie, antyinflacyjnej, konkurencji, dochodowo –majątkowej, społecznej, zagranicznej. Biorąc pod uwagę instytucje i organy władzy państwowej jako instytucjonalne i upoważnione do prowadzenia polit. gospod. Organy władzy państwowej wyróżnić wśród nich można takie, które działają w sferze regulującej: Parlament, organy sądownicze, urząd prezydenta, rząd., jak i takie, które działają w sferze realnej: Ministerstwa, urzędy wojewódzkie, marszałkowskie, miejskie, gminne. </w:t>
      </w:r>
    </w:p>
    <w:p>
      <w:pPr>
        <w:pStyle w:val="Normal"/>
        <w:rPr/>
      </w:pPr>
      <w:r>
        <w:rPr/>
      </w:r>
    </w:p>
    <w:sectPr>
      <w:type w:val="nextPage"/>
      <w:pgSz w:w="11906" w:h="16838"/>
      <w:pgMar w:left="720"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20:13:00Z</dcterms:created>
  <dc:creator>..</dc:creator>
  <dc:description/>
  <dc:language>en-US</dc:language>
  <cp:lastModifiedBy>..</cp:lastModifiedBy>
  <dcterms:modified xsi:type="dcterms:W3CDTF">2005-06-26T20:13:00Z</dcterms:modified>
  <cp:revision>2</cp:revision>
  <dc:subject/>
  <dc:title>1</dc:title>
</cp:coreProperties>
</file>